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АВИТЕЛЬСТВО РОССИЙСКОЙ ФЕДЕРАЦ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ТАНОВЛЕН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1 декабря 2009 г. N 982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 УТВЕРЖДЕНИИ ЕДИНОГО ПЕРЕЧН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И, ПОДЛЕЖАЩЕЙ ОБЯЗАТЕЛЬНОЙ СЕРТИФИКАЦИИ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ЕДИНОГО ПЕРЕЧНЯ ПРОДУКЦИИ, ПОДТВЕРЖДЕНИЕ СООТВЕТСТВ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ТОРОЙ ОСУЩЕСТВЛЯЕТСЯ В ФОРМЕ ПРИНЯТ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ЕКЛАРАЦИИ О СООТВЕТСТВИИ</w:t>
      </w:r>
    </w:p>
    <w:p>
      <w:pPr>
        <w:pStyle w:val="Normal"/>
        <w:spacing w:before="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(в ред. Постановлений Правительства РФ от 17.03.2010 </w:t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48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17.03.2010 </w:t>
            </w: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49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26.07.2010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548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20.10.2010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848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13.11.2010 </w:t>
            </w: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906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21.03.2012 </w:t>
            </w: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213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04.05.2012 </w:t>
            </w:r>
            <w:hyperlink r:id="rId8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435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18.06.2012 </w:t>
            </w:r>
            <w:hyperlink r:id="rId9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596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04.03.2013 </w:t>
            </w: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82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04.10.2013 </w:t>
            </w:r>
            <w:hyperlink r:id="rId11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870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11.11.2013 </w:t>
            </w: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009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21.07.2014 </w:t>
            </w: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677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31.07.2014 </w:t>
            </w:r>
            <w:hyperlink r:id="rId14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737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02.10.2014 </w:t>
            </w:r>
            <w:hyperlink r:id="rId15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009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20.10.2014 </w:t>
            </w:r>
            <w:hyperlink r:id="rId16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079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02.04.2015 </w:t>
            </w:r>
            <w:hyperlink r:id="rId17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309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03.09.2015 </w:t>
            </w: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930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04.03.2016 </w:t>
            </w: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68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14.05.2016 </w:t>
            </w:r>
            <w:hyperlink r:id="rId20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413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26.09.2016 </w:t>
            </w: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964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17.06.2017 </w:t>
            </w: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717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17.07.2017 </w:t>
            </w:r>
            <w:hyperlink r:id="rId23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844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19.01.2018 </w:t>
            </w: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31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21.02.2018 </w:t>
            </w: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78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В соответствии с </w:t>
      </w:r>
      <w:hyperlink r:id="rId26">
        <w:r>
          <w:rPr>
            <w:rStyle w:val="InternetLink"/>
            <w:rFonts w:cs="Tahoma" w:ascii="Tahoma" w:hAnsi="Tahoma"/>
            <w:color w:val="0000FF"/>
            <w:sz w:val="20"/>
          </w:rPr>
          <w:t>пунктом 3 статьи 46</w:t>
        </w:r>
      </w:hyperlink>
      <w:r>
        <w:rPr>
          <w:rFonts w:cs="Tahoma" w:ascii="Tahoma" w:hAnsi="Tahoma"/>
          <w:sz w:val="20"/>
        </w:rPr>
        <w:t xml:space="preserve"> Федерального закона "О техническом регулирован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0" w:name="P23"/>
      <w:bookmarkEnd w:id="0"/>
      <w:r>
        <w:rPr>
          <w:rFonts w:cs="Tahoma" w:ascii="Tahoma" w:hAnsi="Tahoma"/>
          <w:sz w:val="20"/>
        </w:rPr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единый </w:t>
      </w:r>
      <w:hyperlink w:anchor="P49">
        <w:r>
          <w:rPr>
            <w:rStyle w:val="InternetLink"/>
            <w:rFonts w:cs="Tahoma" w:ascii="Tahoma" w:hAnsi="Tahoma"/>
            <w:color w:val="0000FF"/>
            <w:sz w:val="20"/>
          </w:rPr>
          <w:t>перечень</w:t>
        </w:r>
      </w:hyperlink>
      <w:r>
        <w:rPr>
          <w:rFonts w:cs="Tahoma" w:ascii="Tahoma" w:hAnsi="Tahoma"/>
          <w:sz w:val="20"/>
        </w:rPr>
        <w:t xml:space="preserve"> продукции, подлежащей обязательной серт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единый </w:t>
      </w:r>
      <w:hyperlink w:anchor="P1999">
        <w:r>
          <w:rPr>
            <w:rStyle w:val="InternetLink"/>
            <w:rFonts w:cs="Tahoma" w:ascii="Tahoma" w:hAnsi="Tahoma"/>
            <w:color w:val="0000FF"/>
            <w:sz w:val="20"/>
          </w:rPr>
          <w:t>перечень</w:t>
        </w:r>
      </w:hyperlink>
      <w:r>
        <w:rPr>
          <w:rFonts w:cs="Tahoma" w:ascii="Tahoma" w:hAnsi="Tahoma"/>
          <w:sz w:val="20"/>
        </w:rPr>
        <w:t xml:space="preserve"> продукции, подтверждение соответствия которой осуществляется в форме принятия декларации о соответствии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1" w:name="P26"/>
      <w:bookmarkEnd w:id="1"/>
      <w:r>
        <w:rPr>
          <w:rFonts w:cs="Tahoma" w:ascii="Tahoma" w:hAnsi="Tahoma"/>
          <w:sz w:val="20"/>
        </w:rPr>
        <w:t>2. Министерству промышленности и торговли Российской Федерации разработать и утвердить в месячный срок порядок представления федеральными органами исполнительной власти информации о продукции, подлежащей обязательному подтверждению соответствия, и ее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3. Федеральному агентству по техническому регулированию и метрологии и Федеральной таможенной службе с участием заинтересованных федеральных органов исполнительной власти на основе единых перечней продукции, утвержденных </w:t>
      </w:r>
      <w:hyperlink w:anchor="P23">
        <w:r>
          <w:rPr>
            <w:rStyle w:val="InternetLink"/>
            <w:rFonts w:cs="Tahoma" w:ascii="Tahoma" w:hAnsi="Tahoma"/>
            <w:color w:val="0000FF"/>
            <w:sz w:val="20"/>
          </w:rPr>
          <w:t>пунктом 1</w:t>
        </w:r>
      </w:hyperlink>
      <w:r>
        <w:rPr>
          <w:rFonts w:cs="Tahoma" w:ascii="Tahoma" w:hAnsi="Tahoma"/>
          <w:sz w:val="20"/>
        </w:rPr>
        <w:t xml:space="preserve"> настоящего Постановления, обеспечить публикацию информации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 продукции, подлежащей обязательному подтверждению соответствия с указанием нормативных документов, устанавливающих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 продукции, подлежащей обязательному подтверждению соответствия при помещении под таможенные режимы, предусматривающие возможность отчуждения или использования в соответствии с ее назначением на таможенной территории Российской Федерации, с указанием кодов товарной номенклатуры внешнеэкономическ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. Сертификаты соответствия на продукцию, выданные до дня вступления в силу настоящего Постановления, считаются действительными до окончания срока, установленного в них, в пределах срока годности или срока службы продукции, установленных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ahoma" w:ascii="Tahoma" w:hAnsi="Tahoma"/>
          <w:sz w:val="20"/>
        </w:rPr>
        <w:t xml:space="preserve">(п. 3.1 введен </w:t>
      </w:r>
      <w:hyperlink r:id="rId2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7.03.2010 N 148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4. Настоящее Постановление не распространяется на отношения, возникающие при проведении оценки соответствия продукции, требования к которой устанавливаются в соответствии со </w:t>
      </w:r>
      <w:hyperlink r:id="rId28">
        <w:r>
          <w:rPr>
            <w:rStyle w:val="InternetLink"/>
            <w:rFonts w:cs="Tahoma" w:ascii="Tahoma" w:hAnsi="Tahoma"/>
            <w:color w:val="0000FF"/>
            <w:sz w:val="20"/>
          </w:rPr>
          <w:t>статьей 5</w:t>
        </w:r>
      </w:hyperlink>
      <w:r>
        <w:rPr>
          <w:rFonts w:cs="Tahoma" w:ascii="Tahoma" w:hAnsi="Tahoma"/>
          <w:sz w:val="20"/>
        </w:rPr>
        <w:t xml:space="preserve"> Федерального закона "О техническом регулирован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5. Признать утратившими силу акты Правительства Российской Федерации по перечню согласно </w:t>
      </w:r>
      <w:hyperlink w:anchor="P4328">
        <w:r>
          <w:rPr>
            <w:rStyle w:val="InternetLink"/>
            <w:rFonts w:cs="Tahoma" w:ascii="Tahoma" w:hAnsi="Tahoma"/>
            <w:color w:val="0000FF"/>
            <w:sz w:val="20"/>
          </w:rPr>
          <w:t>приложению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6. Настоящее Постановление вступает в силу по истечении 2 месяцев со дня его официального опубликования, за исключением </w:t>
      </w:r>
      <w:hyperlink w:anchor="P26">
        <w:r>
          <w:rPr>
            <w:rStyle w:val="InternetLink"/>
            <w:rFonts w:cs="Tahoma" w:ascii="Tahoma" w:hAnsi="Tahoma"/>
            <w:color w:val="0000FF"/>
            <w:sz w:val="20"/>
          </w:rPr>
          <w:t>пункта 2</w:t>
        </w:r>
      </w:hyperlink>
      <w:r>
        <w:rPr>
          <w:rFonts w:cs="Tahoma" w:ascii="Tahoma" w:hAnsi="Tahoma"/>
          <w:sz w:val="20"/>
        </w:rPr>
        <w:t>, который вступает в силу со дня официального опубликования настоящего Постановления.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седатель Правительства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оссийской Федерации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.ПУТИН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жден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тановлением Правительства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оссийской Федерации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1 декабря 2009 г. N 9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jc w:val="center"/>
        <w:rPr>
          <w:rFonts w:ascii="Tahoma" w:hAnsi="Tahoma" w:cs="Tahoma"/>
          <w:sz w:val="20"/>
        </w:rPr>
      </w:pPr>
      <w:bookmarkStart w:id="2" w:name="P49"/>
      <w:bookmarkEnd w:id="2"/>
      <w:r>
        <w:rPr>
          <w:rFonts w:cs="Tahoma" w:ascii="Tahoma" w:hAnsi="Tahoma"/>
          <w:sz w:val="20"/>
        </w:rPr>
        <w:t>ЕДИНЫЙ ПЕРЕЧЕНЬ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И, ПОДЛЕЖАЩЕЙ ОБЯЗАТЕЛЬНОЙ СЕРТИФИКАЦИИ</w:t>
      </w:r>
    </w:p>
    <w:p>
      <w:pPr>
        <w:pStyle w:val="Normal"/>
        <w:spacing w:before="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(в ред. Постановлений Правительства РФ от 17.03.2010 </w:t>
            </w:r>
            <w:hyperlink r:id="rId29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49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26.07.2010 </w:t>
            </w: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548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20.10.2010 </w:t>
            </w: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848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13.11.2010 </w:t>
            </w:r>
            <w:hyperlink r:id="rId32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906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21.03.2012 </w:t>
            </w: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213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04.05.2012 </w:t>
            </w: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435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18.06.2012 </w:t>
            </w:r>
            <w:hyperlink r:id="rId35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596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04.03.2013 </w:t>
            </w:r>
            <w:hyperlink r:id="rId36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82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11.11.2013 </w:t>
            </w:r>
            <w:hyperlink r:id="rId37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009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21.07.2014 </w:t>
            </w:r>
            <w:hyperlink r:id="rId38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677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31.07.2014 </w:t>
            </w:r>
            <w:hyperlink r:id="rId39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737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02.10.2014 </w:t>
            </w: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009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20.10.2014 </w:t>
            </w:r>
            <w:hyperlink r:id="rId41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079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02.04.2015 </w:t>
            </w:r>
            <w:hyperlink r:id="rId42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309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03.09.2015 </w:t>
            </w:r>
            <w:hyperlink r:id="rId43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930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04.03.2016 </w:t>
            </w:r>
            <w:hyperlink r:id="rId44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68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14.05.2016 </w:t>
            </w:r>
            <w:hyperlink r:id="rId45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413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26.09.2016 </w:t>
            </w:r>
            <w:hyperlink r:id="rId46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964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17.06.2017 </w:t>
            </w:r>
            <w:hyperlink r:id="rId47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717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17.07.2017 </w:t>
            </w:r>
            <w:hyperlink r:id="rId48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844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21.02.2018 </w:t>
            </w:r>
            <w:hyperlink r:id="rId49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78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)</w:t>
            </w:r>
          </w:p>
        </w:tc>
      </w:tr>
    </w:tbl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10 Электроэнерг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ическая энергия в электрических сетях общего назначения переменного трехфазного и однофазного тока частотой 50 Гц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51 Нефтепродукты светлые. Альтернативные виды топли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танольное моторное топливо для автомобильных двигателей с принудительным зажиганием. Бензанол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53 Масла смазочные (нефтяные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4 N 1079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55 Углеводороды твердые (нефтяные и сланцев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рафины нефтяные твердые (кроме марок Т-1, Т-2, Т-3, С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z w:val="20"/>
        </w:rPr>
        <w:t xml:space="preserve">0271 </w:t>
      </w:r>
      <w:hyperlink r:id="rId51">
        <w:r>
          <w:rPr>
            <w:rStyle w:val="InternetLink"/>
            <w:rFonts w:cs="Tahoma" w:ascii="Tahoma" w:hAnsi="Tahoma"/>
            <w:color w:val="0000FF"/>
            <w:sz w:val="20"/>
          </w:rPr>
          <w:t>Газ</w:t>
        </w:r>
      </w:hyperlink>
      <w:r>
        <w:rPr>
          <w:rFonts w:cs="Tahoma" w:ascii="Tahoma" w:hAnsi="Tahoma"/>
          <w:sz w:val="20"/>
        </w:rPr>
        <w:t xml:space="preserve"> горючий природный и поставляемый в магистраль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зопроводы, газ искусственный, конденсат газовый, гел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з природный топливный компримированный для двигателей внутреннего сгора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72 Газ нефтепереработки и пиролиза, продукт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зоперерабатывающих заво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зы углеводородные сжиженные топливные для коммунально-бытового потребл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зы углеводородные сжиженные топлив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зы углеводородные сжиженные для автомобильного транспор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21 Рельсы железнодорожные широкой коле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льсы железнодорожные широкой коле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льсы железнодорожные остряк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льсы железнодорожные контррельс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41 Бандажи и кольц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андажи для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43 Колеса цельноката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леса цельнокатаные для подвижного состава железных дорог и специального подвижного соста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63 Прокат сортовой нержавеющий (включая жаропрочный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64 Прокат сортовой нержавеющий никельсодержащ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31 Наклад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кладки рельсовые двухголовые для железных дорог широкой коле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32 Подклад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кладки раздельного скрепления железнодорожного пу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33 Клемм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леммы раздельного и нераздельного рельсового скрепления железнодорожного пу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50 Канаты ст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наты ст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наты стальные закрытые подъем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наты закрытые несущ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61 Изделия из прецизионных сплав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90 Изделия стальные крепежные железнодорожные и проч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пругие пружинные элементы путевые (двухвитковые шайбы, тарельчатые пружины, клеммы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леммы пружинные прутковые для крепления рельс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леммы пружинные ЖБР-65 нераздельного скрепл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96 Болты клеммные с гайкам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ты клеммные для рельсовых скреплений железнодорожного пу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ты для рельсовых стык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йки для болтов рельсовых стык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97 Болты закладные с гайкам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ты закладные для рельсовых скреплений железнодорожного пу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10 Балло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81 Посуда хозяйственная стальная эмалирован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82 Посуда из нержавеющей стал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48 Трубы и детали трубопроводов из термопласт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убы полиэтиленовые напорные и для газопрово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91 Изделия из термопласт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ня 2012 года. - </w:t>
      </w:r>
      <w:hyperlink r:id="rId5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5.2012 N 435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93 Изделия культурно-бытового назначения и хозяйственного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ихода из пластмасс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96 Стеклопласти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мкости, армированные стеклопластиком, для сжатых и сжиженных газ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72 Фотоплен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14 Изделия из латексов и клеев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зервативы резин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21 Шины автомобильные, автобусн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сельскохозяйственных машин, мотоциклов и мотороллер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23 Цемент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03.09.2015 N 930)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ртландцемент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емент глиноземистый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емент шлаковый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емент суперсульфатный и аналогичные гидравлические цементы, неокрашенные или окрашенные, готовые или в форме клинкер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24 Радиаторы отопления и конвекторы отопительн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7.06.2017 N 717)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диаторы центрального отопления и их секции чугун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диаторы центрального отопления и их секции сталь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диаторы центрального отопления и их секции биметаллически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диаторы центрального отопления и их секции алюминиев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диаторы центрального отопления и их секции из прочих металлов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векторы отопительные чугун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векторы отопительные сталь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векторы отопительные из прочих металл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37 Изделия медицинские, санитарно-гигиеническ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предметы ухода за больными форм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39 Изделия и детали форм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45 Изделия медицинские, санитарно-гигиеническ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предметы ухода за больными неформ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54 Рукава оплет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укава резиновые высокого давления с металлическими оплетками неармиров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61 Ленты конвейерные (транспортерн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енты конвейерные резинотканевые для горно-шахтного оборудова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68 Средства промышленной защиты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ня 2012 года. - </w:t>
      </w:r>
      <w:hyperlink r:id="rId6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5.2012 N 435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71 Изделия фрикционные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77 Материалы прокладочные и изделия из ни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7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90 Обувь резинов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7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11 Турби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7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12 Котл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7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7.2014 N 677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13 Трубопроводы, оборудован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спомогательное энергетическ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7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20 Дизели и дизель-генерато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7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31 Оборудование агломерационное (машины и механизм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кускования сырья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7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40 Оборудование горно-шахтно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7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4.05.2016 N 413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ормальное рудничное электрооборудован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41 Оборудование для вскрышных и очистных работ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крепления горных выработок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7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42 Оборудование для проходки горных выработок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7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43 Оборудование стволовых подъемов и шахтного транспор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8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45 Оборудование для бурения шпуров и скважин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орудование для зарядки и забойки взрывных скважин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8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46 Оборудование для освещения вентиляции и пылеподавл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8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51 Краны мостовые электрические обще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8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55 Краны козловые и полукозловые электр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8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61 Конвейеры ленточные стационарные (включая катучие)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кребковые, звеньевые и проч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8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74 Тали электрические канат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8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80 Оборудование и подвижной состав железных дорог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впервые выпускаемые в обращение или прошедшие процедуру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ления (назначения нового) срока службы)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8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31.07.2014 N 737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увагоны цельнометалл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увагоны с глухим поло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латформы бортовые четырехос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81 Тепловозы, газотурбовозы, паровоз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лесные пары локомотив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и локомотивные черновые и чист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ентры колесные литые для подвижного состава железных дорог (отливки, чистов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ентры колесные катаные диск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ужины цилиндрические винтовые тележек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пловозы магистр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пловозы маневровые и промышле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пловозы узкой коле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82 Вагоны грузовые магистральные (впервые выпускаем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обращение или прошедшие процедуру продл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назначения нового) срока службы)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8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31.07.2014 N 737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ы крыт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увагоны четырехос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латформы четырехос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латформы шестиос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анспортеры железнодорож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ы-цистер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ы изотерм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ы бункерного тип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83 Вагоны широкой колеи для промышленности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ы узкой колеи, вагоны пассажирские магистральн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ы городского транспорта (впервые выпускаем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обращение или прошедшие процедуру продл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назначения нового) срока службы)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8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31.07.2014 N 737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ы-самосвалы (думпкары)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широкой колеи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зкой коле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ы широкой колеи для промышленности с правом выхода на единую сеть железных дорог Российской Федераци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ы грузовые узкой коле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ы специальные узкой коле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лежки пассажирских вагонов и прицепных вагонов электропоездов и дизель-поез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ы пассажирские магистральные локомотивной тяг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втобусы рельс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поезда пригородные постоянного и переменного тока и вагоны к ни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лесные пары вагонные и моторвагонного подвижного соста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ентры колесные литые для подвижного состава железных дорог (отливки, чистов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ентры колесные катаные диск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зинокордные оболочки муфт тягового привода электропоез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изель-поезда и вагоны к ни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лежки двухосные для грузовых вагон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и черновые и чистовые для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алка надрессор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ма боковая тележки вагон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втосцепк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рпус автосцеп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яговый хомут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глощающий аппарат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цепка для пассажирского подвижного соста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ужины цилиндрические винтовые тележек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84 Оборудование тормозное подвижного состава железны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рог, вагонов метрополитена и монорельсов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лодки тормозные чугунные для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лодки тормозные композиционные для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иски тормозные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ормозные накладки дискового тормоз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лещевой механизм тормозного блок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ормозные краны машинис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оздухораспределител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прессоры для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85 Оборудование специализированное и устройств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елезнодорожного транспор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оляторы для контактной сети электрифицированных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елезобетонные стойки для опор контактной сети электрифицированных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таллические стойки для опор контактной сети электрифицированных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ундаменты железобетонных опор контактной сети электрифицированных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локи ригелей жестких поперечин устройств подвески контактной сети электрифицированных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струкции ригелей жестких поперечин устройств подвески контактной сети электрифицированных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стройства защиты станций стыкования электрифицированных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зъединители для тяговых подстанций систем электроснабжения электрифицированных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зъединители железнодорожной контактной се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иодные заземлители устройств контактной сети электрифицированных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релочные переводы, ремкомплекты (полустрелк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лухие пересечения железнодорожных пут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рестовины марок 1/11 и 1/9 типов Р75, Р65 и Р5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менты скреплений железнодорожных стрелочных переводов, гарнитуры, внешние замыкател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кладки для изолирующих стыков железнодорожных рельс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ыки изолирующие железнодорожных рельс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льсовое скреплен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тряки стрелочных переводов различных типов и марок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ешифраторы числовой кодовой автоблокиров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атчик индуктивно проводно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локи выдержки времен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релочные электромеханические привод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ле электромагнитные неконтролируемые первого класса надежности, релейные блоки, стативы, соединители к ни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оловка светофорная светодиодная для железнодорожных переез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86 Машины путевые и инструмен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став путеизмерительный и дефектоскопны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став для перевозки стрелочных перево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став для перевозки рельсовых плет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шины путевые тягово-энергет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шины кюветоочистите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лесные пары с буксами для специального подвижного соста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шины щебнеочистите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шины для формирования балластной призмы, планировки и перераспределения баллас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шины и механизмы для смены шпал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утеукладочные краны и моторные платформ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шины для уплотнения и стабилизации баллас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шины для выправки, подбивки и рихтовки пу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шины для очистки путей от снега, льда и засорител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шины для транспортировки, погрузки и выгрузки материалов верхнего строения пути и путевого инструмента (кроме подъемных механизмов) и доставка бригад к месту рабо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втомотрисы, мотодрезины, включая служебные дизель-поезда на их основе, автодрезины и прицепы к ни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шины рельсосвар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шины для закрепления и смазки рельсовых скреплен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шины и поезда рельсошлифов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и чистовые для специального подвижного соста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ентры колесные литые для специального подвижного состава (отливки, чистов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ентры колесные катаные диск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раны стреловые на железнодорожном ход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355 Машины электрические для тягового оборудова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яговые электродвигатели для электровозов и электропоез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двигатели и генераторы главного привода и тягового оборудования для тепловоз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375 Электростанции передвиж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9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378 Электроагрегаты пита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9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14 Аппаратура высоковольтная электрическ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ентильные разрядники и ограничители перенапряжений для электроподвижного состава и устройств электроснабжения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ппараты электрические тяговые для электровозов и электропоездов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ппараты высоковольтные защиты оборудования подвижного состава от аварийных режимов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ле электромагнитные, дифференциальные, боксования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ле перегрузки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оры электропневматические и электромагнитные высоковольт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соковольтные межвагонные соединения (совместно розетка и штепсель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ключатели автоматические быстродействующие для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20 Аппараты электрические на напряжение до 1000 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9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24 Аппараты для распределения электрической энерг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кроме выключателей автоматических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9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26 Контакторы электромагнит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9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27 Пускатели электромагнит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9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28 Аппараты электрические для управл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техническими установками (кроме контактор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пускателей электромагнитных, реле управления и защиты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9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30 Комплектные устройства и электроустановк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напряжение до 1000 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9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34 Комплектные устройства для распредел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ической энергии общего примен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9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41 Оборудование электросвароч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9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51 Электровозы магистр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лесные пары локомотив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и локомотивные черновые и чист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ентры колесные литые для подвижного состава железных дорог (отливки, чистов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ентры колесные катаные диск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ужины цилиндрические винтовые тележек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возы магистральные постоянного ток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возы магистральные переменного ток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возы магистральные переменно-постоянного ток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возы магистральные проч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53 Электротранспорт производственный напольны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езрельсовый, электрооборудование и приспособления 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0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54 Электрооборудование для электровозов и электропоез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ппараты электрические тяговые для электровозов и электропоез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55 Электрооборудование для тепловозов (без генераторов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оборудование тяговое тепловозов, дизель-поездов и автомотрис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56 Электрооборудование магистральных железнодорожны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ов, городского и пригородного электротранспор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нагреватели высоковольтные для систем жидкостного отопления пассажирских вагон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калориферы для систем отопления пассажирских вагонов и электропоез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печи для систем отопления электропоез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ппараты электрические тяговые для электровозов и электропоездов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оры электропневматические и электромагнитные высоковольт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57 Аппаратура, специально спроектированна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электровозов, тепловозов и газотурбовоз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ключатели автоматические быстродействующие для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ппараты электрические тяговые для электровозов и электропоездов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оры электропневматические и электромагнитные высоковольт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ппараты высоковольтные защиты оборудования подвижного состава от аварийных режим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61 Оборудование светотехническ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0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64 Изделия электроустанов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0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66 Лампы накалива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0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67 Лампы разряд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0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68 Изделия культурно-бытового назнач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хозяйственного обихода электротехн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0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513 Провода неизолированные контакт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вода контактные из меди и ее сплавов для железнодорожной контактной се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520 Кабели силовые для стационарной прокладк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напряжение до 1 к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0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540 Кабели силовые для нестационарной прокладки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10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04.03.2013 N 182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бели силовые для нестационарной прокладки на напряжение свыше 1 к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550 Провода и шнуры сил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0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558 Провода и кабели нагревате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0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10 Оборудование химическое, нефтегазоперерабатывающе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запасные части 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1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20 Оборудование для переработки полимерных материал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запасные части 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1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30 Оборудование насосное (насосы, агрегат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установки насосн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1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40 Оборудование криогенное, компрессорное, холодильно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втогенное, газоочистное, насосы вакуум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1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43 Компрессоры воздушные и газовые привод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1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44 Установки холодильные холодопроизводительностью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выше 2,5 тыс. стандартных ккал/ч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1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45 Оборудование и аппаратура для газопламенной обработк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таллов и металлизации издел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1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46 Оборудование газоочистное и пылеулавливающе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1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47 Комплектные технологические линии, установк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агрега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1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51 Оборудование целлюлозное и запасные части 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1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52 Оборудование бумагоделательное и запасные части 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2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60 Оборудование нефтепромысловое, буров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еолого-разведочное и запасные части 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2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70 Оборудование технологическ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аппаратура для нанесения лакокрасочных покрыти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изделия машиностро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2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80 Оборудование нефтегазоперерабатывающее специаль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2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93 Оборудование прочее для жидкого аммиак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2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95 Емкости и баллоны для сжиженного газа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ентили к баллонам для сжиженного газа, силос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таллические, сильфо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2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96 Оборудование газопотребляющее промышлен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2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97 Изделия раз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2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700 Арматура промышленная трубопровод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2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810 Станки металлорежущ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2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820 Машины кузнечно-прессовые (без машин с ручным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ножным приводом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3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830 Оборудование деревообрабатывающе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3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840 Оборудование технологическ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литейного производ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3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883 Модули гибкие производственные различного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хнологическо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3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22 Пилы диск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3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26 Инструмент слесарно-монтажны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3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71 Инструмент из природных алмаз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3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72 Инструмент из синтетических алмаз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3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77 Инструмент из синтетических сверхтвердых материал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основе нитрида бора (инструмент из эльбора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3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80 Инструмент абразивный, материалы абразив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3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012 Сети, системы и комплексы вычислитель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нные цифр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4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013 Машины вычислительные электронные цифр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4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017 Комплексы и машины вычислитель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механические и механ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4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020 Устройства центральные вычислительных сетей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стем, комплексов и машин электронных цифров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4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030 Устройства периферийные вычислительных комплекс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машин электронных цифров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4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040 Устройства межсистемной связи сетей, систем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плексов и машин вычислительных электронн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4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140 Гидроприводы и гидроавтоматик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4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151 Пневмоприводы и пневмоавтоматик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4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28 Счетчики электрические и электро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4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62 Средства копирования и оперативного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змножения документ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4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74 Приборы весоизмерите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5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76 Приборы неразрушающего контроля качества материал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издел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едства, системы и приборы радиационного неразрушающего контрол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361 Устройства, блоки и узлы электронно-физическ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ункциональные ядерные и радиоизотопные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января 2018 года. - </w:t>
      </w:r>
      <w:hyperlink r:id="rId15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7.07.2017 N 844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362 Приборы, установки, системы для измерения и контрол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онизирующих излучен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января 2018 года. - </w:t>
      </w:r>
      <w:hyperlink r:id="rId15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7.07.2017 N 844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363 Приборы радиоизотопные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января 2018 года. - </w:t>
      </w:r>
      <w:hyperlink r:id="rId15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7.07.2017 N 844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364 Детекторы ионизирующих излучений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января 2018 года. - </w:t>
      </w:r>
      <w:hyperlink r:id="rId15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7.07.2017 N 844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371 Приборы и аппаратура для систем автоматического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жаротушения и пожарной сигнализаци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5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372 Приборы и аппаратура для систем охранной сигнализаци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5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381 Образцовые средства измерений и поверочные устрой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5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11 Автомобили груз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5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14 Автомобили легков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транспортные средства, предназначенные для перевозк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ссажиров и имеющие помимо места водителя не боле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 мест для сидения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5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17 Автобус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6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21 Автомобили-фургоны и автоцистерны специализиров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6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22 Автопоезда, троллейбусы, автоконтейнеровозы, шасс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втобусов, мотоколяски, картинги и снегоход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6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25 Прицепы для грузовых и легковых автомобилей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цепы и полуприцепы тракторные, цистерны на прицепа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полуприцепах, вагоны-дома, прицепы со специализированным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узовами и специальные тяжеловозные прицепы и полуприцеп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6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27 Автопогрузчи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6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28 Мотоциклы и моторолле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6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29 Велосипеды, мотовелосипеды, мопеды, прицеп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мотоциклам и велосипеда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6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30 Агрегаты, узлы и детали автомобиле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рузовых, специализированных, автопогрузчик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кузовов-фургонов специальн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6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40 Агрегаты, узлы и детали автомобилей легковых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отоциклов, велосипедов и электромобил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6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50 Агрегаты, узлы и детали автобусов и троллейбус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6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60 Двигатели автомобильные и мотоциклетные, их узл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детал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7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71 Аппаратура топливная автомобилей, тракторов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ельскохозяйственных машин и мотоцикл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7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73 Электрооборудование и приборы автомобилей, тракторов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ельскохозяйственных машин и мотоциклов. Электронн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нащение автотранспортных средст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7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77 Оборудование гаражное для автотранспортных средст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прицеп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7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81 Агрегаты, узлы и детали автомобильных прицеп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полуприцеп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7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91 Унифицированные узлы и детали, применяем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автомобильн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7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22 Подшипники качения роликовые с коротким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илиндрическими роликами радиальные (роликоподшипник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диальные с короткими цилиндрическими роликам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шипники качения роликовые для букс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24 Подшипники качения роликовые с коническими роликам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роликоподшипники конически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шипники качения роликовые для букс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28 Подшипники качения роликовые для букс железнодорожного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вижного состава и друг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шипники качения роликовые для букс подвижного состава железных дорог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22 Тракторы сельскохозяйственные обще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7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24 Тракторы сельскохозяйственные универсально-пропаш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7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25 Тракторы специальные (виноградников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адоводческие, свекловодческие, хлопководчески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лиоративные, семеноводческие и самоходные шасс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7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26 Тракторы лесопромышленные (включая трелевочн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лочно-пакетирующие, лесохозяйственные и лесосплавн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7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27 Тракторы промышле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8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34 Машины для ухода за растениям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8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35 Машины для уборки и первичной обработки зерновых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рупяных, зернобобовых и масличных культур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8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36 Машины для уборки и первичной обработки картофеля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вощей, фруктов, ягод и технических культур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8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37 Инструмент, инвентарь и средства малой механизац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адово-огородного и лесохозяйственного примен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8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39 Машины и оборудование погрузочно-разгрузочн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анспортные, вспомогательные и инвентарь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8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41 Машины для животновод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8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44 Машины для заготовки и приготовления корм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8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49 Машины и оборудование погрузочно-разгрузочн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анспортные, вспомогательные и инвентарь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8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11 Экскаваторы одноковшовые с ковшом емкостью от 0,25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 2,5 кубических метров и многоковш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8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12 Бульдозеры (в том числе с рыхлителям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9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13 Скрепе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9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14 Машины планировочные подготовите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9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21 Машины для транспортирования строительных материал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9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22 Машины для строительства и содержания дорог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аэродром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9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23 Снегоочистител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9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24 Катки дорожные и уплотняющие маши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9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26 Оборудование для приготовления строительных смес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9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31 Машины бурильно-кран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9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32 Оборудование бурильное, сваебойное, копров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19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33 Машины строительно-отделочные, инструмент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роительно-монтажный ручной и механизированны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0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35 Оборудование подъемно-транспортное строитель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0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36 Лиф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0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37 Подъемники с рабочими платформам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0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43 Дробил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0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44 Оборудование дробильно-размольное и сортировоч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0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51 Оборудование технологическое для лесозаготовки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есобирж и лесосплава и запасные части 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0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53 Машины для городского коммунального хозяй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0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55 Оборудование прачечное промышленного тип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запасные части 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0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56 Оборудование для химической чистки и крашения одежд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бытовых изделий и запасные части 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0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58 Аппаратура газовая бытов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1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59 Машины и оборудование для коммунального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зяйства проч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1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61 Вентиляторы обще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1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62 Кондиционеры промышленные обще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1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63 Оборудование кондиционеров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21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0.10.2010 N 848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ильтры для очистки воздух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64 Воздухонагреватели и воздухоохладител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1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931 Котлы отопите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1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933 Водоподогревател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1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10 Оборудование технологическое и запасные части к нему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легк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1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12 Оборудование технологическое и запасные части к нему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текстильн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1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13 Оборудование красильно-отделочное и запасные част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2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14 Оборудование технологическое и запасные част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нему для трикотажной промышленности и для производств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етканых материал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2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15 Оборудование технологическое и запасные част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нему для швейн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2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18 Оборудование технологическое и запасные части к нему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текстильно-галантерейн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2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31 Оборудование технологическое и запасные части к нему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пищев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2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32 Оборудование технологическое и запасные части к нему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мясной и молочн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2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33 Оборудование технологическое и запасные части к нему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добычи и переработки рыб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2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38 Оборудование технологическое и запасные част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нему для пищевой, мясо-молочной и рыбной промышленност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ще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2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41 Оборудование технологическ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элеваторно-складского хозяй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2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42 Оборудование технологическ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мукомольных предприят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2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43 Оборудование технологическ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крупян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3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44 Оборудование технологическ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комбикормов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3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50 Оборудование технологическое для торговли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щественного питания и пищеблоков, холодильное и запас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части к нему, бытовые прибо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3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51 Оборудование технологическое и запас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части к нему для предприятий торговли, общественного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итания и пищеблоков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3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55 Приборы бытовые электрические нагревате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3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56 Машины и приборы бытовые с электродвигателем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работающие на основе физических эффект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3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57 Изделия культурно-бытового назнач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хозяйственного обиход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3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361 Изделия столяр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3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45 Картон фильтровальны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3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63 Товары бумажно-беловые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3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530 Пли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4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610 Мебель бытов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4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620 Мебель специаль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4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711 Материалы строительные неруд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Щебень для балластного слоя железных дорог из природного камн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772 Материалы и изделия полимерные проч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4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860 Конструкции и детали специального назначения (включа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пециальный железобетон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русья железобетонные для стрелочных переводов, для железных дорог колеи 1520 м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864 Шпал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Шпалы железобетонные для железных дорог колеи 1520 м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913 Стекло архитектурно-строительно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4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923 Стекло специального назначения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24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еклопакеты для наземного транспорта (кроме используемых для колесных транспортных средств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екло закаленное для наземного транспорта (кроме используемого для колесных транспортных средств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екло безопасное многослойное (кроме используемого для колесных транспортных средств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сокопрочные изделия остекления безопасные подвижного состава железных дорог (кабины машиниста локомотивов и моторвагонного подвижного состава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927 Изделия стеклянные светотехн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ветофильтры, линзы, светофильтры-линзы, рассеиватели и отклоняющие вставки стеклянные для сигнальных приборов железнодорожного транспор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плекты светофильтров-линз и линз, комплекты линзовые с ламподержателем для линзовых светофоров железнодорожн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970 Посуда сортов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4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990 Изделия из фарфора, фаянса, полуфарфор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майолики (кроме медицинского, санитарного фаянс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химико-лабораторной посуды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4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581 Телевизо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4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582 Устройства радиоприем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4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583 Магнитофоны и магнитофоны-пристав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5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584 Аппаратура видеозаписи и воспроизведения бытов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5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585 Электрофоны и электропроигрывател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5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587 Усилители низкой частоты автоном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5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589 Узлы, элементы и принадлежности бытово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диоэлектронной аппарату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5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652 Аппаратура оперативной, диспетчерско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громкоговорящей связ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5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654 Аппараты и абонентские устройства телефо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5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810 Средства радионавигации самолетов, вертолетов и су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5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930 Реакторы ядерные и оборудование атомных электростанц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5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6.07.2010 N 5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934 Оборудование теплообмен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5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6.07.2010 N 5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937 Оборудование эксплуатационн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атомных электростанц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января 2018 года. - </w:t>
      </w:r>
      <w:hyperlink r:id="rId26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7.07.2017 N 844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938 Насосы для ядерных установок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радиохимического производ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января 2018 года. - </w:t>
      </w:r>
      <w:hyperlink r:id="rId26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7.07.2017 N 844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940 Техника радиацион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января 2018 года. - </w:t>
      </w:r>
      <w:hyperlink r:id="rId26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7.07.2017 N 844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955 Фильт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6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6.07.2010 N 5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968 Изделия радиационно-защитной техники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января 2018 года. - </w:t>
      </w:r>
      <w:hyperlink r:id="rId26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7.07.2017 N 844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981 Оборудование технологическое специальное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января 2018 года. - </w:t>
      </w:r>
      <w:hyperlink r:id="rId26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7.07.2017 N 844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010 Продукция изотоп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января 2018 года. - </w:t>
      </w:r>
      <w:hyperlink r:id="rId26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7.07.2017 N 844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031 Комплексы и системы технических средст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6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032 Средства технические охр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6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033 Средства управления охр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6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181 Оружие спортивное огнестрельное с нарезным стволом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инноствольное (винтовки), его основные части и оружи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изводимое только для экспорта в соответств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техническими условиями, отвечающим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бованиям стран-импортер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спортивное огнестрельное с нарезным стволом длинноствольное (винтовки) и его основные части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интовки калибра свыше 5 до 6 мм включительно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интовки калибра свыше 6 до 7 мм включительно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интовки калибра свыше 7 м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, производимое в соответствии с техническими условиям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182 Оружие спортивное огнестрельное с нарезным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волом короткоствольное (пистолеты, револьверы)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его основные ча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спортивное огнестрельное с нарезным стволом короткоствольное (пистолеты, револьверы) и его основные части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истолеты спортивные огнестрель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вольверы калибра свыше 5 до 7 мм включительно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вольверы калибра свыше 7 м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183 Оружие спортивное огнестрельн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ладкоствольное (ружья) и его основные части, оруж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лодное клинковое, метатель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ужья спортивные огнестрельные гладкоство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спортивное метатель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184 Оружие спортивное и охотничье проче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амообороны, служебное, сигнальное, холодное клинков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хотничье и проче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спортивное пневматическое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интовки и ружья спортивные пневматически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интовки спортивные газобаллон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истолеты и револьверы спортивные газобаллон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истолеты спортивные пневмат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самообороны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гнестрельное бесствольно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гнестрельное гладкоствольное длинноствольно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истолеты и револьверы газов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ханические распылители, аэрозольные и другие устройства, снаряженные слезоточивыми и раздражающими веществами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шоковые устройства и искровые разрядни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служебное и его основные ча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сигналь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охотничье холодное клинков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холодное клинковое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ожи для выживания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лодное клинковое оружие, предназначенное для ношения с казачьей формой, а также с национальными костюмами народов Российской Федерации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портив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185 Оружие охотничье огнестрельное с нарезным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волом, комбинированное нарезное и гладкоствольн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карабины и ружья) и его основные ча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охотничье огнестрельное с нарезным стволом, комбинированное нарезное и гладкоствольное (карабины и ружья) и его основные части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абины свыше 5 до 6 мм включительно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абины свыше 6 до 7 мм включительно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абины свыше 7 мм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ужья одноствольные с нарезным стволом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ужья двуствольные нарезные и комбинирован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ужья многоствольные комбинирован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ужья многоствольные с нарезным стволо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186 Оружие охотничье огнестрельное гладкоствольн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дноствольное (карабины и ружья) и его основные части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пневматическ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охотничье огнестрельное гладкоствольное (карабины и ружья) и его основные части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абины и ружья одноствольные до 28 калибра включительно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абины и ружья одноствольные свыше 28 до 16 калибра включительно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абины и ружья одноствольные свыше 16 калибр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охотничье пневматическ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187 Оружие охотничье огнестрельное гладкоствольн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вуствольное (ружья) и его основные ча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ужие охотничье огнестрельное гладкоствольное двуствольное (ружья) и его основные части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ужья двуствольные до 28 калибра включительно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ужья двуствольные свыше 28 до 16 калибра включительно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ужья двуствольные свыше 16 калибра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ужья двуствольные со стволами разных калибр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188 Средства огнестрельные производственные и изделия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структивно сходные с оружием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27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способления строительно-монтажные и аварийно-спасательные с использованием порохового заряда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делия, конструктивно сходные с холодным клинковым оружием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ожи туристические и специальные спортив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ожи разделочные и шкуросъем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делия декоративные и сувенирные, сходные по внешнему строению с холодным или метательным оружие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делия, конструктивно сходные с огнестрельным оружие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272 Патроны к гражданскому и служебному оружию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средствам огнестрельным производственным и патроны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изводимые только для экспорта в соответств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техническими условиями, отвечающим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бованиям стран-импортер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троны к спортивному и охотничьему нарезному оружию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троны к спортивному и охотничьему гладкоствольному оружию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троны к сигнальному оружию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троны к газовому оружию самооборо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троны к бесствольному оружию самооборо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троны к служебному оружию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троны к средствам огнестрельным производственны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троны испытате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троны, производимые в соответствии с техническими условиям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ильзы, включая капсюлированные, к гражданскому огнестрельному оружию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275 Средства пиротехн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7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399 Оборудование и материалы специализиров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ейфы, в том числе сейфы депозитные и индивиду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ирающие устройства, в том числе замки сейфовые и замки для защитных конструкц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едства индивидуальной защиты (бронеодежда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440 Суда спортивные, туристские и прогулочные, катера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одки и прочие плавсред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7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7.2014 N 677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448 Спасательные и рабочие шлюпки, плоты, лодки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дивидуальные спасательные плавсред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7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7.2014 N 677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158 Изделия медицин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7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195 Вата и изделия ватные (из хлопковых, химически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шерстяных волокон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7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310 Ткани и штучные изделия готовые хлопчатобумаж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7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311 Ткани готовые хлопчатобумажные, включая ткан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тцевой, бязевой, сатиновой, подкладочной, ворсовой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уровой, тарной, паковочной и марлевой групп, лоскут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рный тканей хлопчатобумажн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7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358 Одеяла шерстяные, включая пледы (шерстя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деяльные ткан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7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10 Изделия белье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7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20 Изделия верхние (верхний трикотаж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8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30 Изделия чулочно-нос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8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40 Изделия перчаточные трикотажные (перчатки-варежк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8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50 Изделия платочно-шарфовые и головные убо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8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60 Изделия медицин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8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61 Изделия медицинские из хлопчатобумажной пряж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28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00 Изделия швей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8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10 Одежда верхня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8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20 Изделия костюм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8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30 Изделия плате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8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40 Изделия бельевые и одеял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9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70 Изделия рабочие и специально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ня 2012 года. - </w:t>
      </w:r>
      <w:hyperlink r:id="rId29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5.2012 N 435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72 Костюмы рабочие и специально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ня 2012 года. - </w:t>
      </w:r>
      <w:hyperlink r:id="rId29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5.2012 N 435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75 Комбинезоны рабочие и специально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ня 2012 года. - </w:t>
      </w:r>
      <w:hyperlink r:id="rId29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5.2012 N 435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77 Юбки, халаты, блузки, фартуки, жилеты, плать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сорочки рабочие и специально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ня 2012 года. - </w:t>
      </w:r>
      <w:hyperlink r:id="rId29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5.2012 N 435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78 Рукавицы, перчатки и другие рабочие принадлежност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специально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ня 2012 года. - </w:t>
      </w:r>
      <w:hyperlink r:id="rId29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5.2012 N 435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786 Ремн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ня 2012 года. - </w:t>
      </w:r>
      <w:hyperlink r:id="rId29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5.2012 N 435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800 Обувь кожа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9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920 Одежда меховая и овчинно-шубная верхня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9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930 Головные уборы мех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29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940 Воротники, меха, пластины, скрои, женск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ховые убо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30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93 Продукция табачной промышленности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Позиция исключена. - </w:t>
      </w:r>
      <w:hyperlink r:id="rId30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7.03.2010 N 149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1 Сыворотки, иммуно- и гаммаглобулины, препарат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 крови прочие и полученные методом генетической инженер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других биологических субстратов, применяемые в медицин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0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ыворотки антитокс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ммуноглобулины гомологичные противобактери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ыворотки проч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ммуноглобулины гомологичные против вирусных инфекц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мма- и иммуноглобулины гетероге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параты из крови прочие и полученные методом генетической инженери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параты из других биологических субстрат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3 Вакцины, анатоксины и токсины, применяемые в медицин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0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бактериальные живые профилакт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бактериальные химические и инактивированные профилакт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бактериальные инактивированные лечеб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бактериальные ассоцииров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риккетсиоз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вирусные жи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вирусные инактивиров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атоксины и токси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, анатоксины, токсины и прочие лечебно-профилактические бактериальные препара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4 Вакцины и анатоксины, применяемые в ветеринарии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30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бактериальные живые профилакт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бактериальные инактивированные профилакт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бактериальные профилактические ассоцииров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бактериальные профилактические проч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вирусные профилактические культур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вирусные профилактические инактивиров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кцины вирусные профилактические жи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атокси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5 Среды питательные микробиологические, основ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итательные и сырье биологическое для вирусологически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итательных сред, применяемые в медицин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0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6 Бактериофаги (включая для ветеринари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0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7 Аллергены (включая для ветеринари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0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9 Сыворотки, антитела и прочие диагностическ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параты, применяемые в медицин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0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91 Материалы стоматолог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0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92 Средства дезинфекционные, дезинсекцион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дератизацио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1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93 Материалы хирургические, средств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евязочные специ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1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96 Изделия протезно-ортопед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1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98 Материалы и средства медицинские проч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1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1 Инструменты механизиров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1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2 Инструменты колющ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1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3 Инструменты режущие и ударные с остро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режущей) кромко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1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4 Инструменты оттесняющ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1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5 Инструменты многоповерхностного воздействия (зажимн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1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6 Инструменты зондирующие, бужирующ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1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7 Наборы медицин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2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8 Изделия травматолог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2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9 Инструменты для ветеринарии, инструмент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спомогательные, принадлежности и приспособления раз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2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41 Приборы для функциональной диагностики измерите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2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42 Приборы и аппараты для диагностик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кроме измерительных). Очки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ня 2012 года. - </w:t>
      </w:r>
      <w:hyperlink r:id="rId32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5.2012 N 435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44 Приборы и аппараты для лечения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ркозные. Устройства для замещения функций орган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систем организм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2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50 Оборудование медицинск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2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61 Тара медицинская из стекл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2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64 Предметы по уходу за больными и разные издел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2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80 Линзы для коррекции зр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2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553 Цифровые карты, пла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3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554 Карты и планы листовые, складные, брошюры, буклет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опографические, топографические планы и схем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3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14 Инвентарь для зимних видов спорта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3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6.09.2016 N 964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15 Инвентарь для спортивных игр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33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02.04.2015 N 309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орота для футбола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орота для гандбола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орота для мини-футбола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орота для хоккея на траве</w:t>
      </w:r>
    </w:p>
    <w:p>
      <w:pPr>
        <w:pStyle w:val="ConsPlusNormal"/>
        <w:jc w:val="both"/>
        <w:rPr/>
      </w:pPr>
      <w:r>
        <w:rPr>
          <w:rFonts w:cs="Tahoma" w:ascii="Tahoma" w:hAnsi="Tahoma"/>
          <w:sz w:val="20"/>
        </w:rPr>
        <w:t xml:space="preserve">(абзац введен </w:t>
      </w:r>
      <w:hyperlink r:id="rId33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26.09.2016 N 964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20 Инструменты музык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3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30 Игрушки и украшения ел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33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38 Игрушки и украшения елочные стекля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3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39 Игрушки прочие (музыкальные, оптические, набор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пытов и други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3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77 Изделия щетинно-щет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33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82 Оборудование светотехническое театраль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4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85 Аттракционы и запасные части к ни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4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85 Аттракционы и запасные части к ним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8 апреля 2018 года. - </w:t>
      </w:r>
      <w:hyperlink r:id="rId34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2.2018 N 17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91 Принадлежности для спортивной охоты, спортивного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любительского рыболов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лодное метательное оружие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ож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92 Предметы мелкой галантереи, коляски детски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начки, принадлежности канцелярские и школьно-письменн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домашнего содержания рыб, птиц и звер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4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4.05.2016 N 4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жден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тановлением Правительства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оссийской Федерации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1 декабря 2009 г. N 9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jc w:val="center"/>
        <w:rPr>
          <w:rFonts w:ascii="Tahoma" w:hAnsi="Tahoma" w:cs="Tahoma"/>
          <w:sz w:val="20"/>
        </w:rPr>
      </w:pPr>
      <w:bookmarkStart w:id="3" w:name="P1999"/>
      <w:bookmarkEnd w:id="3"/>
      <w:r>
        <w:rPr>
          <w:rFonts w:cs="Tahoma" w:ascii="Tahoma" w:hAnsi="Tahoma"/>
          <w:sz w:val="20"/>
        </w:rPr>
        <w:t>ЕДИНЫЙ ПЕРЕЧЕНЬ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И, ПОДТВЕРЖДЕНИЕ СООТВЕТСТВИЯ КОТОРО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УЩЕСТВЛЯЕТСЯ В ФОРМЕ ПРИНЯТИЯ ДЕКЛАРАЦИИ О СООТВЕТСТВИИ</w:t>
      </w:r>
    </w:p>
    <w:p>
      <w:pPr>
        <w:pStyle w:val="Normal"/>
        <w:spacing w:before="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(в ред. Постановлений Правительства РФ от 20.10.2010 </w:t>
            </w:r>
            <w:hyperlink r:id="rId344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848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13.11.2010 </w:t>
            </w:r>
            <w:hyperlink r:id="rId345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906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21.03.2012 </w:t>
            </w:r>
            <w:hyperlink r:id="rId346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213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04.05.2012 </w:t>
            </w:r>
            <w:hyperlink r:id="rId347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435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18.06.2012 </w:t>
            </w:r>
            <w:hyperlink r:id="rId348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596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04.03.2013 </w:t>
            </w:r>
            <w:hyperlink r:id="rId349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82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04.10.2013 </w:t>
            </w:r>
            <w:hyperlink r:id="rId350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870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20.10.2014 </w:t>
            </w:r>
            <w:hyperlink r:id="rId351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079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04.03.2016 </w:t>
            </w:r>
            <w:hyperlink r:id="rId352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68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17.06.2017 </w:t>
            </w:r>
            <w:hyperlink r:id="rId353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717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 xml:space="preserve">от 19.01.2018 </w:t>
            </w:r>
            <w:hyperlink r:id="rId354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31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 xml:space="preserve">, от 21.02.2018 </w:t>
            </w:r>
            <w:hyperlink r:id="rId355">
              <w:r>
                <w:rPr>
                  <w:rStyle w:val="InternetLink"/>
                  <w:rFonts w:cs="Tahoma" w:ascii="Tahoma" w:hAnsi="Tahoma"/>
                  <w:color w:val="0000FF"/>
                  <w:sz w:val="20"/>
                </w:rPr>
                <w:t>N 178</w:t>
              </w:r>
            </w:hyperlink>
            <w:r>
              <w:rPr>
                <w:rFonts w:cs="Tahoma" w:ascii="Tahoma" w:hAnsi="Tahoma"/>
                <w:color w:val="392C69"/>
                <w:sz w:val="20"/>
              </w:rPr>
              <w:t>)</w:t>
            </w:r>
          </w:p>
        </w:tc>
      </w:tr>
    </w:tbl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30 Вода, лед, холод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5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53 Масла смазочные (нефтяные)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5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0.10.2014 N 1079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сло вазелиновое медицинско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54 Смазки пластичные и суспензии для нанесения тверды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мазочных покрыт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5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72 Газ нефтепереработки и пиролиза, продукт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зоперерабатывающих заво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Газы углеводородные сжиженные (кроме газов углеводородных сжиженных топливных для коммунально-бытового потребления и газов углеводородных сжиженных топливных для автомобильного транспорта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20 Уголь и продукты переработки угл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5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63 Прокат сортовой нержавеющий (включая жаропрочный)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36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утки литые из сплава ХК62М6Л для искусственных суставов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64 Прокат сортовой нержавеющий никельсодержащий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36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окат из коррозионно-стойкой стали для хирургических имплантатов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32 Подклад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дкладки костыльного скрепления железнодорожного пут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61 Изделия из прецизионных сплавов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36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Лента и проволока из специальных сплавов для соединительных и вживляемых элементов изделий для сердечно-сосудистой хирургии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оволока из специальных сплавов для соединительных силовых и вживляемых элементов изделий для костей организма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92 Костыли путе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стыли путев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93 Шурупы путе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Шурупы путев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94 Противоуго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отивоугоны пружинные к железнодорожным рельсам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96 Болты клеммные с гайкам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Гайки для клеммных болтов рельсовых скреплений железнодорожного пут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97 Болты закладные с гайкам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Гайки для закладных болтов рельсовых скреплений железнодорожного пут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15 Бочки, барабаны металл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6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17 Ящики, корзины, банки, баллоны аэрозольн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убы металл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36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56 Ножовки по дерев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6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81 Посуда хозяйственная стальная эмалирован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уда хозяйственная стальная эмалированная для взросл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82 Посуда из нержавеющей стал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уда из коррозионно-стойкой стали для взросл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83 Приборы столовые и принадлежности кухон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 нержавеющей стали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6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8.06.2012 N 59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столовые и принадлежности кухонные из коррозионно-стойкой стали (кроме изделий для детей до 3 лет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00 Крепежные изделия общемашиностроительного примен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6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11 Прокат технического алюми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36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91 Посуда и изделия из сплавов цветных металлов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6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8.06.2012 N 59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уда из мельхиора, латуни, нейзильбера с хромовым или никелевым покрытием (кроме изделий для детей до 3 лет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уда и приборы столовые из мельхиора, нейзильбера с золотым или серебряным покрытием (кроме изделий для детей до 3 лет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96 Посуда алюминиевая штампован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уда хозяйственная из листового алюминия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52 Соли соляной кисло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7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80 Удобрения минеральные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добрения минер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82 Удобрения фосфорные (фосфатные)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7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Диаммонийфосфат кормовой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альция фосфат кормовой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21 Материалы теплоизоляционн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37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7.06.2017 N 717)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теплоизоляционные из минеральной ваты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теплоизоляционные из экструзионного пенополистирола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теплоизоляционные из вспененного пенополистирола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теплоизоляционные из пенополиизоцианурата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теплоизоляционные из пеностекла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45 Материалы пленочные на основе полимеризационных смол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37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65 Материалы плен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37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93 Изделия культурно-бытового назнач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хозяйственного обихода из пластмасс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7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8.06.2012 N 59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делия хозяйственного обихода: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ухонные принадлежност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зделия санитарно-гигиенического назначения (кроме изделий для ухода за детьми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едметы личной гигиены (кроме изделий для ухода за детьми) и изделия для их хранения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лантерейные изделия из пленочных материалов (кроме изделий для детей и подростков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уда, в том числе одноразового применения (кроме изделий для детей до 3 лет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оловые приборы, в том числе одноразового применения (кроме изделий для детей и подростков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меты сервировки стола, в том числе одноразового применения (кроме изделий для детей и подростков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97 Тара из полимерных материал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37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21 Пигменты белые сух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елила цинковые для розничной торговли (упаковка до 1 кг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22 Пигменты цвет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Ультрамарины для красок для розничной торговли (упаковка до 1 кг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31 Материалы художестве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игменты кадмиевые для розничной продажи (упаковка до 1 кг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64 Смеси и растворы строительн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37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7.06.2017 N 717)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меси строитель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створы строите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72 Фотопленки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7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ленки радиографические медицин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80 Товары бытовой хими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овары бытовой химии в аэрозольной упаковк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81 Средства моющ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едства моющие синтетические порошкообраз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едства для стир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едства пеномоющ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86 Средства против бытовых насекомых, грызун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дезинфекции и антисепти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едства дезинсекционные против бытовых насеком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едства для борьбы с домашними грызунам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едства дезинфицирующ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87 Средства для защиты растений садов и огород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сельскохозяйственных вредителей и сорняк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минеральные удобрения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7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редства защиты растений химические (пестициды)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Удобрения минераль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88 Материалы лакокрас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мал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рунтовки антикоррозио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лиф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31 Кислоты органические одноосновные и многооснов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тионин кормово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40 Средства защиты растений химические (пестициды)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8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редства защиты растений химические (пестициды)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14 Изделия из латексов и клеев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8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8.06.2012 N 59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ерчатки хирургические из каучукового латекса стерильные одноразов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ерчатки медицинские диагностические одноразов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зделия медицинские из латекса, медицинские клеи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ерчатки хирургиче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26 Велошины, велопокрышки, велокамеры и велоиздел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Шины пневматические для велосипед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30 Изделия формовые резинотехнически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8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8.06.2012 N 59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ски резиновые для плавания под водой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релки резиновые (кроме изделий для ухода за детьми и подросткам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узыри резиновые для льда (кроме изделий для ухода за детьми и подросткам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37 Изделия медицинские, санитарно-гигиеническ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предметы ухода за больными формовые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8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45 Изделия медицинские, санитарно-гигиеническ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предметы ухода за больными неформов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8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8.06.2012 N 59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леенка подкладная резино-тканевая (кроме клеенки для детей и подростков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рубки медицинские резинов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53 Рукава напорные резинотканевые (прокладочн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укава резиновые напорные с текстильным каркасо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57 Рукава маслобензостойкие, нефтяные и бур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укава резиновые напорные с текстильным каркасо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67 Изделия из прорезиненных ткан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Лодки надувные гребн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71 Изделия фрикционн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38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зделия фрикционные тормозные (кроме колодок тормозных и накладок тормозных, предназначенных для колесных транспортных средств)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зделия фрикционные из ретинакса (кроме колодок тормозных и накладок тормозных, предназначенных для колесных транспортных средств)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асбестовые фрикционные эластич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Ленты асбестовые тормоз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77 Материалы прокладочные и изделия из них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8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90 Обувь резинов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38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96 Обувь спортив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38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48 Оборудование раз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8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81 Тепловозы, газотурбовозы, паровоз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ифоны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теклоочистител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ередачи гидравлические для тепловозов и дизель-поезд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арданные валы главного привода тепловоз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узова локомотив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ресла машинистов для локомотив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ссоры листовые для подвижного состава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Гидравлические демпферы подвижного состава железнодорожного транспорт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83 Вагоны широкой колеи для промышленности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ы узкой колеи, вагоны пассажирские магистральн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ы городского транспор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ифоны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теклоочистител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ередний и задний упоры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узова моторвагонного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ресла пассажирские моторвагонного подвижного состава и пассажирских вагонов локомотивной тяг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ресла машинистов моторвагонного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Гидравлические демпферы подвижного состава железнодорожного транспорт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арданные валы главного привода дизель-поезд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ссоры листовые для подвижного состава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лин тягового хомут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84 Оборудование тормозное подвижного состава железны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рог, вагонов метрополитена и монорельсов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ашмаки тормозных колодок подвижного состава магистральных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зделия резиновые уплотнительные для тормозных пневматических систем подвижного состава железных дорог (диафрагмы, манжеты, воротники, уплотнители клапанов, прокладки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риангели тормозной рычажной передачи тележек грузовых вагонов магистральных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Цилиндры тормозные для подвижного состава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зервуары воздушные для автотормозов подвижного состава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ава соединительные для тормозов подвижного состава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85 Оборудование специализированное и устройств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елезнодорожного транспор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енды механизированные, сборочно-сварочные, кондукторы свар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кладки рельсового скрепл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порно-пломбировочные устройст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еремычки биметаллические дроссельн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акторы для тяговых подстанций систем электроснабжения электрифицированных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лочно-модульные тяговые подстанции систем электроснабжения электрифицированных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дноагрегатные тяговые подстанции систем электроснабжения электрифицированных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ппаратура телемеханики тяговых подстанций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ты секционирования переменного и постоянного ток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истемы интервального регулирования движения поезд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истема контроля участков пути методом счета осей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татические преобразователи для устройств электроснабжения электрифицированных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истемы управления электроподвижным составом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86 Машины путевые и инструмен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ресла машинист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310 Машины электрические малой мощ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9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311 Электродвигатели малой мощности для автоматизац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механизаци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9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320 Электродвигатели переменного тока мощностью от 0,25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 100 кВт включительно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9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322 Электродвигатели переменного ток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синхронные мощностью от 0,25 до 100 кВт с высотой ос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ращения от 63 до 315 м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9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355 Машины электрические для тягового оборудова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спомогательные электрические машины для подвижного состава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371 Генераторы переменного тока мощностью от 0,5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 100 кВт включительно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спомогательные электрические машины для подвижного состава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11 Трансформаторы силовые (однофазные мощностью свыш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кВ А, трехфазные мощностью 6,3 кВ А и свыш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акторы, включая реакторы токоограничивающие бето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рансформаторы силов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12 Комплектные трансформаторные подстанци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мплектные трансформаторные подстанци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13 Трансформаторы малой мощност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однофазные мощностью 4 кВ А и менее, трехфазные мощностью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 кВ А и мене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9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14 Аппаратура высоковольтная электрическ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ыключатели силов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азъединители и заземлители, отделители и короткозамыкател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азрядники, ограничители перенапряжений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Устройства электрошоков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рансформаторы ток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рансформаторы напряжения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нденсаторы и конденсаторные установк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мплектные распределительные устройст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амеры сборные одностороннего обслуживания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мплектные распределительные устройства элегазов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амеры сборные одностороннего обслуживания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акторы и реакторное оборудование для электровозов и электропоезд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азъединители, короткозамыкатели, отделители, заземлители высоковольтные для локомотивов и моторвагонного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ереключатели и отключатели высоковольтные для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16 Преобразователи силовые мощностью 5 кВт и свыш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еобразователи для подвижного состава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24 Аппараты для распределения электрической энерг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кроме выключателей автоматических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9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25 Реле управления и защи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9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28 Аппараты электрические для управл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техническими установками (кроме контактор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пускателей электромагнитных, реле управления и защиты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9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31 Комплектные устройства управления электроприводам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напряжение до 1000 В (одиночные изделия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9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35 Комплектные устройства для управления и защит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пециализированные раз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39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41 Оборудование электросвароч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0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42 Оборудование электротермическое промышлен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0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43 Оборудование электротермическое проче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0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48 Оборудование специальное технологическ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производства электрических ламп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0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51 Электровозы магистр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ифоны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теклоочистител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узова локомотив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ссоры листовые для подвижного состава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ресла машинистов для локомотив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Гидравлические демпферы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54 Электрооборудование для электровозов и электропоез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Электрооборудование низковольтное для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  <w:r>
        <w:rPr>
          <w:rFonts w:cs="Tahoma" w:ascii="Tahoma" w:hAnsi="Tahoma"/>
          <w:sz w:val="20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нтроллеры низковольтные для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ыключател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ле электромагнитные (защиты, промежуточные, времени и дифференциальные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ппараты электрические тяговые для электровозов и электропоездов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зисторы пусковые, электрического тормоза, демпферн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ле электромагнитные, дифференциальные, боксования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55 Электрооборудование для тепловозов (без генераторов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Электрооборудование низковольтное для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  <w:r>
        <w:rPr>
          <w:rFonts w:cs="Tahoma" w:ascii="Tahoma" w:hAnsi="Tahoma"/>
          <w:sz w:val="20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нтроллеры низковольтные для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ыключател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ле электромагнитные (защиты, промежуточные, времени и дифференциальные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56 Электрооборудование магистральных железнодорожны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агонов, городского и пригородного электротранспор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Электрооборудование низковольтное для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  <w:r>
        <w:rPr>
          <w:rFonts w:cs="Tahoma" w:ascii="Tahoma" w:hAnsi="Tahoma"/>
          <w:sz w:val="20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нтроллеры низковольтные для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ыключател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ле электромагнитные (защиты, промежуточные, времени и дифференциальные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спомогательные электрические машины для подвижного состава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ппараты электрические тяговые для электровозов и электропоездов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зисторы пусковые, электрического тормоза, демпферн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ысоковольтные аппаратные ящики для пассажирских вагон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Электрооборудование пассажирских вагон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еобразователи статические нетяговые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Электрооборудование вагонов электропоезд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57 Аппаратура, специально спроектированна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электровозов, тепловозов и газотурбовоз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Электрооборудование низковольтное для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  <w:r>
        <w:rPr>
          <w:rFonts w:cs="Tahoma" w:ascii="Tahoma" w:hAnsi="Tahoma"/>
          <w:sz w:val="20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нтроллеры низковольтные для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ыключател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ле электромагнитные (защиты, промежуточные, времени и дифференциальные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акторы и реакторное оборудование для электровозов и электропоезд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азъединители, короткозамыкатели, отделители, заземлители высоковольтные для локомотивов и моторвагонного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ереключатели и отключатели высоковольтные для подвижного состава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едохранители высоковольтные для подвижного состава железных дорог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ппараты электрические тяговые для электровозов и электропоездов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ысоковольтные межвагонные соединения (совместно розетка и штепсель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ле электромагнитные, дифференциальные, боксования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ле перегрузк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зисторы пусковые, электрического тормоза, демпферн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61 Оборудование светотехническ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0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64 Изделия электроустанов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0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67 Лампы разряд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0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68 Изделия культурно-бытового назнач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хозяйственного обихода электротехн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0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69 Запасные и комплектующие част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орудования светотехнического, изделий электроустановочны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источников све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0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81 Аккумуляторы и аккумуляторные батареи кислотн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40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атареи аккумуляторные свинцово-кислотные стартерные (кроме используемых для колесных транспортных средств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атареи аккумуляторные свинцовые нестартерные для мотоциклов и мотороллер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ккумуляторы и аккумуляторные батареи кислотные открытые (негерметичные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ккумуляторы и аккумуляторные батареи кислотные закрытые (герметизированные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82 Аккумуляторы и аккумуляторные батареи щел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ккумуляторы и аккумуляторные батареи щелочные никель-железн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ккумуляторы и аккумуляторные батареи никель-металлгидридной и литиевой систем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ккумуляторы щелочные никель-кадмиевые герметичные цилиндр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ккумуляторы щелочные никель-кадмиевые герметичные диск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ккумуляторы щелочные никель-кадмиевые герметичные призмат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ккумуляторы и аккумуляторные батареи щелочные никель-кадмиевые закрытые (негерметичн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83 Элементы и батареи гальван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Элементы и батареи первичн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511 Провода неизолированные для воздушны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иний электропередач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1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530 Кабели силовые для стационарной прокладк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напряжение свыше 1 кВ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41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04.03.2013 N 182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абели силовые с пластмассовой и бумажной изоляцией для стационарной прокладки на напряжение свыше 1 кВ (до 35 кВ включительно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540 Кабели силовые для нестационарной прокладки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1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560 Кабели управления, контроля, сигнализации, кабел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провода термоэлектрод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1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582 Провода монтаж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1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45 Оборудование и аппаратура для газопламенной обработк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таллов и металлизации издел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1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60 Оборудование нефтепромысловое, буров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еолого-разведочное и запасные части 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1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839 Запасные части к деревообрабатывающему оборудованию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1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849 Запасные части и узлы для модернизац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итейного оборудова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1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862 Оборудование сварочное механическое и вспомогатель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1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873 Запасные части и узлы для модернизац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таллорежущих станк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2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18 Фрез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2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21 Резц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2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26 Инструмент слесарно-монтажны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2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52 Фрезы насад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2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60 Оснастка технологическая для машиностро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2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61 Приспособления стан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2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80 Инструмент абразивный, материалы абразив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2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013 Машины вычислительные электронные цифр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2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152 Оборудование смазоч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2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161 Редукторы зубчатые обще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3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166 Вариаторы и мотор-вариато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3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171 Муфты механические для вал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3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173 Цепи приводные, тяговые и грузовые пластинчат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3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11 Приборы для измерения и регулирования температу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3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12 Приборы для измерения и регулирования давл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3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13 Приборы для измерения и регулирования расход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количества жидкостей и газ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3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15 Приборы для определения состава и свойств газов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идкостей, твердых и сыпучих веществ (кроме прибор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 стекла, кварца, фарфора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3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18 Приборы регулирующие. Блоки и элемент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ункциональные приборов регулирующих. Регуляторы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ботающие без постороннего источника энерги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3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20 Приборы электроизмерите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3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32 Комплексы устройств телемеханики многофункцион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4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61 Средства составления текстовых документ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4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62 Средства копирования и оперативного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змножения документ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4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63 Средства обработки документ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4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65 Средства для чертежных работ и счетных операц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4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83 Механизмы часовые и реле времен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4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81 Часы бытового назначения механиче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4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86 Часы бытового назнач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нно-механические и электро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4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446 Фотоаппара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4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460 Аппаратура и оборудован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фессионального кинематограф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4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60 Двигатели автомобильные и мотоциклетные, их узл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детал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5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70 Аппаратура топливная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оборудование и приборы автомобилей, тракторов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ельскохозяйственных машин и мотоциклов, оборудован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ражное для автотранспортных средств. Узлы и детал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ражного оборудования. Электронное оснащен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втотранспортных средст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5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91 Унифицированные узлы и детали, применяем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автомобильн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5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11 Подшипники прибор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5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12 Подшипники качения шариковые ради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5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15 Подшипники качения шариковые радиально-упор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5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16 Подшипники качения шариковые упор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упорно-ради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5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19 Подшипники качения шариковые закрытого тип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5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22 Подшипники качения роликовые с коротким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илиндрическими роликами радиальные (роликоподшипник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диальные с короткими цилиндрическими роликам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5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24 Подшипники качения роликовые с коническими роликам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роликоподшипники конически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5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41 Подшипники качения роликовые игольчатые кард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6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42 Подшипники качения роликовые игольчат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массивными кольцам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6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43 Подшипники качения роликовые игольчат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 штампованными кольцами и без колец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6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649 Подшипники шарнир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6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33 Машины для посева, посадки и внесения удобрен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6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36 Машины для уборки и первичной обработки картофеля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вощей, фруктов, ягод и технических культур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6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37 Инструмент, инвентарь и средства малой механизац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адово-огородного и лесохозяйственного примен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6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38 Машины и оборудования для пчеловодства, шелководств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защищенного грун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6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41 Машины для животновод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6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43 Машины и оборудование для птицевод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6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44 Машины для заготовки и приготовления корм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7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751 Двигатели тракторов и сельскохозяйственных машин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7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24 Катки дорожные и уплотняющие маши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7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33 Машины строительно-отделочные, инструмент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роительно-монтажный ручной и механизированны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7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35 Оборудование подъемно-транспортное строитель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7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58 Аппаратура газовая бытов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7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859 Машины и оборудование для коммунального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зяйства проч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7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933 Водоподогревател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7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981 Замки и защелки для деревянных двер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7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11 Оборудование хлопкоочистительное и запасные част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7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12 Оборудование технологическое и запасные части к нему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текстильн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8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13 Оборудование красильно-отделочное и запасные част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8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16 Оборудование технологическ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запасные части к нему для кожевенной, обувной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ховой и кожгалантерейн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8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51 Оборудование технологическо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запасные части к нему для предприятий торговли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щественного питания и пищеблок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8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52 Оборудование холодильное и запасные части 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8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56 Машины и приборы бытовые с электродвигателем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работающие на основе физических эффект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8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57 Изделия культурно-бытового назнач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хозяйственного обихода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48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меты металлической галантереи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ритвы механически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езвия для безопасных бритв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ссеты к аппаратам для безопасных брит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160 Оборудование полиграфическое и запасные част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нему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8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0.10.2010 N 848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270 Конструкции и изделия (элементы) строитель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 алюминия и алюминиевых сплав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локи оконные и балконные дверные из алюминиевых сплав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331 Пиломатериалы качестве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русья мостовые деревянные железных дорог широкой колеи, пропитанные защитными средствам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341 Шпалы деревя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Шпалы деревянные для железных дорог широкой колеи, пропитанные защитными средствам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342 Брусья деревянные для стрелочных перевод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русья деревянные для стрелочных переводов широкой колеи, пропитанные защитными средствам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361 Изделия столярн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48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локи оконные и балконные дверные деревянные, деревоалюминиевые (кроме блоков оконных для зданий промышленных, переплетов для животноводческих и птицеводческих зданий)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11 Целлюлоза ликвидная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8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34 Бумага для ручной и машинной упаковки продукт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различных издел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49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35 Бумага оберточная и упаковочная всех вид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без бумаги для гофрирования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49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37 Бумага-осно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49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45 Картон фильтровальный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49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тон фильтровальный для пищевых жидкост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50 Изделия промышленно-технического назначе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 бумаги и картон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49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56 Изделия из целлюлозы, бумаги и картон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злично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9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59 Изделия из бумаги и картона с различным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крытиями и пропитыванием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49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60 Тетради школьные ученические, обо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товары бумажно-белов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49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8.06.2012 N 59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бои </w:t>
      </w:r>
      <w:hyperlink w:anchor="P4316">
        <w:r>
          <w:rPr>
            <w:rStyle w:val="InternetLink"/>
            <w:rFonts w:cs="Tahoma" w:ascii="Tahoma" w:hAnsi="Tahoma"/>
            <w:color w:val="0000FF"/>
            <w:sz w:val="20"/>
          </w:rPr>
          <w:t>&lt;*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63 Товары бумажно-белов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49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делия из бумаги бытового и санитарно-гигиенического назначения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уалетная бумага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отенца бумаж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латки носовые бумаж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катерти бумажные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алфетки разного назначения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делия из бумаги медицинско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кладки (пакеты) женские гигиенические,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том числе медицинско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териалы хирургические, средства перевяз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70 Тара транспортная из бумаги и картон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49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81 Тара картонная и бумажная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50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8.06.2012 N 59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робки для лекарственных средст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500 Продукция фанерного производства, плиты, спич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анера общего назначения с наружными слоями из шпона лиственных пород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анера общего назначения с наружными слоями из шпона хвойных пород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анера бакелизирован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анера авиацион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литы фанер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готовки клее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пич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530 Плиты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50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литы древесно-стружечные (кроме плит специального назначения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610 Мебель бытовая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4 года. - </w:t>
      </w:r>
      <w:hyperlink r:id="rId50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1.11.2013 N 1009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620 Мебель специальная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50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1.11.2013 N 1009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бель медицинская, включая лабораторную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743 Мел природный, сырье для производств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яжущих материалов. Мука известняковая и доломитова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гипс сыромолоты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ука известняковая для производства комбикормов для сельскохозяйственных животных и птицы и для подкормки птиц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970 Посуда сортов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уда из стекла для взросл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771 Линолеум (рулоны и плитк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0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772 Материалы и изделия полимерные прочи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50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локи оконные и балконные дверные из полимерных материалов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913 Стекло архитектурно-строительного назначения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50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теклопакеты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982 Посуда хозяйственная, термосы и колбы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делия ламп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уда хозяйственная из бесцветного жаростойкого стекла и посуда хозяйственная из ситалл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рмосы бытовые с сосудами из стекл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986 Тара стеклянная консерв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0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987 Бутыл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0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990 Изделия из фарфора, фаянса, полуфарфор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майолики (кроме медицинского, санитарного фаянс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химико-лабораторной посуды)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50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8.06.2012 N 59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уда керамическая (фарфоровая, полуфарфоровая, фаянсовая, майоликовая) для взросл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делия художественно-декоративные, подарочные и сувенирные керамические, применяемые для пищевых продуктов (вазы для пищевых продуктов, наборы для напитков, чайные, детские, свадебн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уда художественная керамическая, применяемая для пищевых продуктов, стопки (стаканы) (кроме изделий для детей до 3 лет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343 Приборы электровакуумные, кроме прибор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вакуумных СВЧ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1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398 Изделия электронной техники раз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1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573 Аппаратура радиовещатель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1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574 Аппаратура и оборудование телевизио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1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581 Телевизо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1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582 Устройства радиоприем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емники радиовещательные и магнитолы автомобильн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586 Громкоговорители абонент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1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650 Аппаратура проводной связи общего примен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1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681 Приборы для измерения силы тока, напряжения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раметров цепей с сосредоточенными постоянным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1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3.2013 N 1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272 Патроны к гражданскому и служебному оружию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средствам огнестрельным производственным и патроны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изводимые только для экспорта в соответстви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техническими условиями, отвечающим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бованиям стран-импортер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ставные части патронов ручного огнестрельного оружия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ули патронов к нарезному и гладкоствольному оружию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ыжи, пыжи контейнеры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робь охотничья, спортивная и картечь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ули для пневматического оруж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157 Изделия шту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1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158 Изделия медицинск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хирургические, средства перевязочные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инты марлевые медицин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163 Детали и изделия войлочные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1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167 Обувь валя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2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170 Ковры и изделия ковровые, дорожки напо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2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195 Вата и изделия ват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из хлопковых, химических и шерстяных волокон)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52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хирургические, средства перевязочные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ата медицинская гигроскопичная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310 Ткани и штучные изделия готовые хлопчатобумаж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2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311 Ткани готовые хлопчатобумажные, включая ткан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тцевой, бязевой, сатиновой, подкладочной, ворсовой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уровой, тарной, паковочной и марлевой групп, лоскут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рный тканей хлопчатобумажных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52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хирургические, средства перевязочные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рля медицинская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320 Мешки льняные и пенько-джутовые (пошит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ткацких фабриках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2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330 Ткани готовые льня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2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350 Ткани готовые шерстя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2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358 Одеяла шерстяные, включая пледы (шерстя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деяльные ткан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2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370 Ткани готовые шелковые (без штапельных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2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380 Ткани готовые из химических волокон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3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10 Изделия белье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3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20 Изделия верхние (верхний трикотаж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3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30 Изделия чулочно-нос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3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40 Изделия перчаточные трикотажные (перчатки-варежк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3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50 Изделия платочно-шарфовые и головные убо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3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60 Изделия медицински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53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хирургические, средства перевязоч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61 Изделия медицинские из хлопчатобумажной пряжи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53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хирургические, средства перевязочные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алфетки и отрезы марлевые медицин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зделия ватно-марлевые медицин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64 Изделия медицинские из синтетической пряжи и нитей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53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зделия медицинские эластичные фиксирующие и компрессион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480 Мех искусственный трикотажный (мех искусственны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трикотажной основ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3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10 Одежда верхня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4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20 Изделия костюм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4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30 Изделия плате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4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40 Изделия бельевые и одеял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4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71 Пальто, полупальто и плащи рабоч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специально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ня 2012 года. - </w:t>
      </w:r>
      <w:hyperlink r:id="rId54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5.2012 N 435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577 Юбки, халаты, блузки, фартуки, жилеты, плать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сорочки рабочие и специально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ня 2012 года. - </w:t>
      </w:r>
      <w:hyperlink r:id="rId54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05.2012 N 435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780 Изделия кожгалантерей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4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800 Обувь кожа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4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810 Обувь юфтев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4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820 Обувь хромов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4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830 Обувь с верхом из текстильных материалов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ойлока или фетр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5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840 Обувь с верхом из синтетических кож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5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850 Обувь с верхом из искусственных кож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5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870 Обувь комбинированная с верхом из хромовы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искусственных или синтетических кож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5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880 Обувь комбинированная с верхом из текстильны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териалов, войлока, фетра и кож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5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910 Шкурки выдел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5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920 Одежда меховая и овчинно-шубная верхня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5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930 Головные уборы мех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5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940 Воротники, меха, пластины, скрои, женск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ховые убо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5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10 Продукция сахарной и хлебопекарн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5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12 Продукция сахарной промышленности прочая и отход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е производ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рмовая продукция сахарной и крахмало-паточной продукци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17 Изделия баран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6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18 Изделия сухарные (сухари, гренки, хрустящие хлебцы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6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20 Изделия кондитерские сахарист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6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30 Изделия кондитерские му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6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44 Средства моющие на жировой основ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6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46 Продукция белковая, концентраты фосфатидн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дро масличное, продукты переработки масличных семян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лицерин натуральный, соапсто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92C69"/>
                <w:sz w:val="20"/>
              </w:rPr>
              <w:t>В официальном тексте документа, видимо, допущена опечатка: как вид кормовой продукции маслобойной и жировой промышленности имеются в виду шроты, а не шпроты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рмовая продукция маслобойной и жировой промышленности (жмыхи и шпроты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49 Изделия макаро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6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54 Сырье косметическое, полупродукты синтетически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ссенции и ароматизаторы пище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6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55 Одеколоны и воды душистые и туалет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6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56 Духи и масла эфирные натуральные в сувенирных футляра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56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58 Продукция косметическая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56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8.06.2012 N 59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редства по уходу за зубами и полостью рта (флоссы, флоссодержатели, ирригаторы, стимуляторы для полости рта, ершики, зубочистки, порошки и таблетки для обработки зубных протезов, красящие таблетки для выявления зубного налета, средства для отбеливания зубов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61 Консервы овощные (кроме паст, пюре, соусов и консерв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етских томатных, соков, напитков сокосодержащих, нектар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вощных и овощефруктовых, сиропов, соус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приправ овощных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7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62 Консервы томатные. Соки, напитки сокосодержащи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ектары овощные и овощефруктовые. Сиропы, соус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приправы овощ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7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63 Консервы плодовые и ягодные (фруктов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7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64 Овощи, грибы, картофель, фрукты суше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7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65 Продукция быстрозамороженная (кроме картофеля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7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66 Продукты из картофел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7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67 Овощи, грибы, фрукты соленые, квашеные, моче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маринов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7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68 Полуфабрикаты плодовые и ягодн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57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04.10.2013 N 870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рмовая продукция консервной и овощесушильн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70 Продукция винодельческ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7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71 Вина виноград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7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72 Вина шампанские и игрист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8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73 Вина плод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8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74 Коньяки, коньячные напитки и спирты конья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8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76 Концентраты виноградные, прочая продукция и отход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инодельческ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8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77 Напитки винные (виноградные и плодов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8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80 Продукция ликеро-водочной, спиртовой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ивоваренной, производства безалкогольных напитков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рахмало-паточной промышленности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58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04.10.2013 N 870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рмовая продукция спиртовой и пивоваренной промышленност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81 Водка и ликеро-водочные издел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8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85 Продукция производства безалкогольных напитк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минеральных вод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8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90 Продукция чайной, соляной, табачно-махорочно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мышленности и производство пищевых концентрат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8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91 Продукция чайн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8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92 Продукция солян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9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94 Первые и вторые блюда - пищевые концентра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9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95 Сладкие блюда, полуфабрикаты мучных издели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молочные концентра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9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96 Продукты из кукурузы и других видов зерн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отходы их производ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9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97 Сухие продукты для детского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иетического и лечебно-профилактического питан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отходы их производ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9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98 Напитки сухие - концентраты (кофейные, чайные, коф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икорий, сухой квас) и отходы их производ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9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99 Пряности пищевкусовые, приправы и добавки-концентрат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отходы их производ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9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10 Продукция мясной и птицеперерабатывающе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мышленности (включая яйцепродукты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9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2.10.2014 N 1009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13 Изделия колбас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9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2.10.2014 N 1009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14 Полуфабрикаты мясные и кулинарные издел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59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2.10.2014 N 1009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16 Консервы мяс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0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2.10.2014 N 1009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17 Консервы мясо-растительные и сало-боб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0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2.10.2014 N 1009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19 Продукция мясной промышленности прочая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0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04.10.2013 N 870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рма животного происхождения (включая корма для непродуктивных животных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28 Морожено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0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61 Рыба свежемороженая (без сельд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0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62 Рыба соленая, пряного посола и маринованна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без сельд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0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63 Рыба копченая, сушено-вяленая и балычные издел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без сельди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0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64 Икр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0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65 Морепродукты пище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0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66 Изделия кулинар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0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68 Товары рыбные в расфасовк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1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69 Сельдь всех видов обработ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1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70 Консервы и пресервы рыбные и из морепродукт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1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71 Консервы рыбные (без пресервов и консервов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 морепродуктов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1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72 Пресервы рыбные (консервы рыбные нестерилизуемые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1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73 Консервы из морепродукт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1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80 Продукция пищевая, кормовая и техническая прочая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1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9.01.2018 N 31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ир ветеринарный из рыбы и морских млекопитающи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81 Жиры, витами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1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82 Мука кормовая рыбная и китов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1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84 Продукция из водоросл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1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9.01.2018 N 31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90 Продукция микробиологическо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мукомольно-крупяной промышленности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2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04.10.2013 N 870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рожжи корм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91 Продукция микробиологическ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елково-витаминно-минеральные и амидо-витаминно-минеральные концентраты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Дрожжи кормовые - паприн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рмогризин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итамин E (альфа-токоферола ацетат) микрогранулированный кормовой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итамин A (ретинола ацетат) микрогранулированный кормовой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итамин B12 кормовой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емиксы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епарат ферментный амилосубтилин ГЗх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епарат ферментный протосубтилин ГЗх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93 Мук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2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94 Круп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2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95 Продукция мукомольно-крупяной промышленности прочая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бочная и отходы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2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04.10.2013 N 870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мукомольно-крупяной промышленности кормов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96 Продукция комбикормовой промышленност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 и добавки белково-витаминные для непродуктивных животн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рупка комбикормов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 гранулирова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-концентраты для дойных кобыл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 для дич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-концентраты для выращивания и нагула молодняка мясных лошад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 полнорационные гранулированные для кроликов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рикеты и гранулы кормов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 полнорационные для сельскохозяйственной птиц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-концентраты для свин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 полнорационные для беконного откорма свин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 полнорационные для свин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 для контрольного откорма свин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-концентраты для крупного рогатого ско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-концентраты для рабочих лошад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-концентрат гранулированный для племенных кобыл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-концентраты гранулированные для откармливаемых лошад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-концентраты гранулированные для тренируемых и спортивных лошад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-концентраты для кроликов и нутр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 для пушных зверей, кроликов и нутр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 для прудовых карповых рыб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-концентраты для овец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елково-витаминно-минеральные и амидо-витаминно-минеральные концентра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299 Продукция прочая пищевой, мясо-молочно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рыбной промышленности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62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00 Медикаменты, химико-фармацевтическая продукци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продукция медицинского назнач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Лекарственные средства, зарегистрированные в установленном порядке и внесенные в государственный реестр, состоящие из смешанных и несмешанных продуктов для использования в терапевтических или профилактических целях, расфасованные в виде дозированных лекарственных форм или в упаковки для розничной продаж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Абзац исключен. - </w:t>
      </w:r>
      <w:hyperlink r:id="rId62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епараты и средства химико-фармацевтические для ветеринари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50 Витамины, коферменты, ферменты, аминокислоты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ганопрепараты (эндокринные препараты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итамины синтетические водорастворимые и жирорастворимые для ветеринарии, препараты витаминные для ветеринари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минокислоты, гидролизаты белков и ферменты для ветеринари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ок желудочный натуральный "Эквин" (для ветеринарных целей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2 Сыворотки, препараты из крови и полученные методом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енетической инженерии, применяемые в ветеринарии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2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ыворотки против сибирской язвы, лептоспироза, диплококковых инфекций, паратифа и колибактериоза сельскохозяйственных животн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мма-глобули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параты из крови прочие и полученные методом генетической инженери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ыворотки проч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4 Вакцины и анатоксины, применяемые в ветеринари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2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5 Среды питательные микробиологические, основ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итательные и сырье биологическое для вирусологически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итательных сред, применяемых в медицин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2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реды питательные микробиологические, основы питательные и сырье биологическое для вирусологических питательных сред, применяемых в медицин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6 Бактериофаги (включая бактериофаги для ветеринарии)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2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актериофаги для ветеринарных целей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актериофаги, применяемые в медицин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7 Аллергены (включая аллергены для ветеринарии)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3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ллергены ветеринарн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ллергены прочие (включая аллергены прочие для ветеринарии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ллергены, применяемые в медицин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ллеин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8 Диагностикумы, антигены, тест-системы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меняемые в медицине, препараты диагностические и сред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итательные для ветеринарии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3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параты диагностические ветеринар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тигены и фаги диагностические ветеринар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боры антигенов и сывороток диагностические ветеринарные проч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ст-системы для диагностики других инфекционных заболевани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89 Сыворотки, антитела и прочие диагностически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параты, применяемые в медицин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3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ыворотки, антитела и прочие диагностические препараты, применяемые в медицин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91 Материалы стоматологически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3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стоматологиче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ластмассы стоматологиче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слепоч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еталлы и изделия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убы искусственные и коронки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вспомогатель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зделия абразив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пломбировоч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зделия для внутреннего протезирования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92 Средства дезинфекционные, дезинсекционные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дератизационн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3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едства дезинфицирующ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едства дезинсекцио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едства дератизацион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едства по уходу за контактными линзам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93 Материалы хирургические, средств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евязочные специальн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3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хирургические, средства перевязочные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инты гипсовые медицин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вязки медицинские стериль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акеты перевязочные медицин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96 Изделия протезно-ортопедически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3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зделия протезно-ортопедически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  <w:r>
        <w:rPr>
          <w:rFonts w:cs="Tahoma" w:ascii="Tahoma" w:hAnsi="Tahoma"/>
          <w:sz w:val="20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тезы верхних и нижних конечностей, ортезы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топедические аппараты на верхние и нижние конечности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уторы на верхние и нижние конечности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рсеты, реклинаторы, обтураторы, лифы к протезно-ортопедической продукции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злы протезов нижних конечностей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злы протезов верхних конечност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стыл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атериалы хирургические, средства перевязочные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зделия медицинские эластичные фиксирующие и компрессион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97 Полуфабрикаты к протезно-ортопедической продукци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луфабрикаты к протезно-ортопедической продукци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398 Материалы и средства медицинские прочи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3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зделия для внутреннего протезирования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Шприцы медицинские многократного и однократного применения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едицинские клеи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Экраны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экраны рентгенов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отезы кровеносных сосудов и клапанов сердца, линзы интраокулярные, электрокардиостимуляторы вживляем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1 Инструменты механизированн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3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нструменты механизированные, инструменты сшивающ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2 Инструменты колющи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3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нструменты колющие, иглы хирургические и атравматиче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3 Инструменты режущие и ударные с острой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режущей) кромкой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4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нструменты режущие и ударные с острой (режущей) кромкой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нструменты однолезвий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нструменты выкусывающ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ожницы медицин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нструменты многолезвийные с вращением вокруг собственной оси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4 Инструменты оттесняющи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4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нструменты оттесняющ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5 Инструменты многоповерхностного воздействия (зажимные)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4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нструменты многоповерхностного воздействия (зажимные), зажимы медицинские, пинцеты медицинские, держатели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6 Инструменты зондирующие, бужирующи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4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рубки медицинские, катетеры, канюли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7 Наборы медицински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4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боры медицинских инструментов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8 Изделия травматологически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4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зделия травматологические, устройства для фиксации бедренных костей, имплантаты для остеосинтеза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39 Инструменты для ветеринарии, инструмент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спомогательные, принадлежности и приспособления разн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4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нструменты вспомогательные, принадлежности и приспособления разные, металлические шурупы для костей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41 Приборы для функциональной диагностики измерительны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4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для измерения биоэлектрических потенциалов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электрокардиографы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электроэнцефалографы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электроды для съема биоэлектрических потенциалов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для измерения массы, силы, энергии, линейных и угловых величин, температуры электрон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для измерения давления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для измерения артериального давления механические, электромеханические и электрон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для измерения частоты, скорости, ускорения, временных интервалов и перемещения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для исследования звуковых колебаний в органах человека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для измерения объема и газового состава вдыхаемого и выдыхаемого воздуха и крови, капнометры, оксиметры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Генераторы сигналов диагностические, аудиометры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змерительные установки, комплексы, сигнализаторы, регистраторы, мониторы медицин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42 Приборы и аппараты для диагностики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кроме измерительных). Очки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4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чки солнцезащитные </w:t>
      </w:r>
      <w:hyperlink w:anchor="P4316">
        <w:r>
          <w:rPr>
            <w:rStyle w:val="InternetLink"/>
            <w:rFonts w:cs="Tahoma" w:ascii="Tahoma" w:hAnsi="Tahoma"/>
            <w:color w:val="0000FF"/>
            <w:sz w:val="20"/>
          </w:rPr>
          <w:t>&lt;*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чки корригирующие массового изготовления </w:t>
      </w:r>
      <w:hyperlink w:anchor="P4316">
        <w:r>
          <w:rPr>
            <w:rStyle w:val="InternetLink"/>
            <w:rFonts w:cs="Tahoma" w:ascii="Tahoma" w:hAnsi="Tahoma"/>
            <w:color w:val="0000FF"/>
            <w:sz w:val="20"/>
          </w:rPr>
          <w:t>&lt;*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эндоскопические и увеличитель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ппараты рентгеновские медицинские диагностические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нтгеновские питающие устройства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ентгеновские генераторы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источники рентгеновского излучения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ассеты рентгенов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астры отсеивающ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радиодиагностиче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офтальмологиче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для функциональной диагностики, томографы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44 Приборы и аппараты для лечения, наркозные. Устройств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замещения функций органов и систем организма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4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ппараты слуховые реабилитационн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боры и аппараты для электролечения низкочастотные, стимуляторы нервов и мышц &lt;**&gt;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Дефибрилляторы и дефибрилляторы-мониторы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и аппараты для электролечения высокочастотные и квантовые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ппараты для высокочастотной электрохирургии, аппараты для УВЧ, коротковолновой терапии, аппараты для электролечения квантовые, аппараты для микроволновой терапии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ппараты водолечебные и бальнеологические, механотерапевтиче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и аппараты радиотерапевтические, рентгенотерапевтические и ультразвуковые терапевтические, дозиметры, гамма-терапевтические аппараты, симуляторы (имитаторы)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ппараты ингаляционного наркоза, вентиляции легких, аэрозольтерапии, компенсации и лечения кислородной недостаточности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арокамеры и устройства для лечения повышенным и пониженным давлением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ппараты вакуумно-нагнетательные и аппараты для вливания и ирригации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ппараты и устройства для замещения функций органов и систем организма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отезы суставов вживляем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ппараты для гемодиализа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электрокардиостимуляторы наружн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боры и аппараты для лечения, инкубаторы дет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50 Оборудование медицинско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5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борудование дезинфекционно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борудование стерилизационно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борудование кабинетов и палат: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толы операционные (включая электрические)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ровати медицинские (включая электрические)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электрические одеяла, подушки и матрацы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борудование стоматологическое, зубопротезное и оториноларингологическое, установки стоматологические, кресла стоматологические, наконечники стоматологически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борудование светотехническое медицинско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51 Оборудование санитарно-гигиеническое, средства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емещения и перевоз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редства перемещения и перевозки медицинские, носилки, тележки, кресла-коляски реабилитационные, ходунки, подъемники реабилитационн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61 Тара медицинская из стекла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5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делия медицинские из стекла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утылки стеклянные для крови, кровезаменителей, трансфузионных и инфузионных препаратов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64 Предметы по уходу за больными и разные изделия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5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Щитки защитные лицевые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480 Линзы для коррекции зрения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5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Линзы для коррекции зрения </w:t>
      </w:r>
      <w:hyperlink w:anchor="P4314">
        <w:r>
          <w:rPr>
            <w:rStyle w:val="InternetLink"/>
            <w:rFonts w:cs="Tahoma" w:ascii="Tahoma" w:hAnsi="Tahoma"/>
            <w:color w:val="0000FF"/>
            <w:sz w:val="20"/>
          </w:rPr>
          <w:t>&lt;*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530 Книги и брошюры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5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551 Карты справ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5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552 Карты листовые учеб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5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553 Цифровые карты, план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5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554 Карты и планы листовые, складные, брошюры, буклеты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опографические, топографические планы и схем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5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555 Атлас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5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557 Глобусы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6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558 Карты рельеф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6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571 Этикетки, обертки печатн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чатные заготовки для упаковки листовые</w:t>
      </w:r>
    </w:p>
    <w:p>
      <w:pPr>
        <w:pStyle w:val="ConsPlus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6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15 Инвентарь для спортивных игр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6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3.2012 N 213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16 Инвентарь для прикладных видов спорта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веден </w:t>
      </w:r>
      <w:hyperlink r:id="rId66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лодное оружие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луки спортивные мастерски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луки спортивные массовые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абл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шпаги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30 Игрушки и украшения ел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 июля 2012 года. - </w:t>
      </w:r>
      <w:hyperlink r:id="rId66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8.06.2012 N 59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40 Изделия ювелирные, галантерея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ювелирная и металлическая, изделия ритуально-обрядов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грады, монет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6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77 Изделия щетинно-щеточ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Щетки зубные для взрослых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83 Оборудование театральное электротехническо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6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21.03.2012 N 213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втоматические устройства управления бытовыми электрическими приборами, работающие автономно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85 Аттракционы и запасные части к ним</w:t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 с 18 апреля 2018 года. - </w:t>
      </w:r>
      <w:hyperlink r:id="rId66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21.02.2018 N 178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92 Предметы мелкой галантереи. Коляски детские.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начки. Принадлежности канцелярские и школьно-письменн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домашнего содержания рыб, птиц и зверей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рм для певчих и декоративных птиц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жигалки (кроме питаемых от сети) </w:t>
      </w:r>
      <w:hyperlink w:anchor="P4313">
        <w:r>
          <w:rPr>
            <w:rStyle w:val="InternetLink"/>
            <w:rFonts w:cs="Tahoma" w:ascii="Tahoma" w:hAnsi="Tahoma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95 Посуда и изделия хозяйственные металлические лит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 жести и листовой стали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6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8.06.2012 N 59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уда алюминиевая литая (кроме посуды для детей до 3 лет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уда чугунная чер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уда хозяйственная чугунная эмалированн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697 Приспособления для домашней обработки продуктов.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надлежности столовые и кухонные. Изделия гончарные,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щепные, бондарные, плетеные и другие</w:t>
      </w:r>
    </w:p>
    <w:p>
      <w:pPr>
        <w:pStyle w:val="ConsPlusNormal"/>
        <w:jc w:val="center"/>
        <w:rPr/>
      </w:pPr>
      <w:r>
        <w:rPr>
          <w:rFonts w:cs="Tahoma" w:ascii="Tahoma" w:hAnsi="Tahoma"/>
          <w:sz w:val="20"/>
        </w:rPr>
        <w:t xml:space="preserve">(в ред. </w:t>
      </w:r>
      <w:hyperlink r:id="rId67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8.06.2012 N 59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фоны бытовые и баллончики к ним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ожи хозяйственные и специаль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боры столовые из углеродистой стали и алюминиевых сплавов (кроме приборов столовых для детей и подростков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10 Зерновые и зернобобовые культу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7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14 Зерновые колосовые яровые культуры проч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7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15 Крупяные культу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7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16 Зернобобовые культуры основн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7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17 Зернобобовые культуры проч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7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19 Дополнительные группировки продукции зерновых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зернобобовых культур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7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20 Технические культу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7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21 Масличные культу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7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31 Клубнеплодные культу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7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32 Овощные культуры открытого грун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8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34 Бахчевые продовольственные культур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8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35 Продукция защищенного грунт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8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50 Продукция кормопроизводства проча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бикорма и премиксы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61 Плодовые, ягодные культуры и виноградник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8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62 Чай, хмель, лавр благородный и шелковиц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8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65 Плоды, ягоды, грибы дикорастущи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8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766 Сырье и фрукты импортируемые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8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841 Продукция кур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8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882 Продукция пчеловодства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8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04.10.2013 N 870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885 Продукция станций искусственного осеменения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Исключен. - </w:t>
      </w:r>
      <w:hyperlink r:id="rId68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Ф от 13.11.2010 N 906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4" w:name="P4313"/>
      <w:bookmarkEnd w:id="4"/>
      <w:r>
        <w:rPr>
          <w:rFonts w:cs="Tahoma" w:ascii="Tahoma" w:hAnsi="Tahoma"/>
          <w:sz w:val="20"/>
        </w:rPr>
        <w:t>&lt;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5" w:name="P4314"/>
      <w:bookmarkEnd w:id="5"/>
      <w:r>
        <w:rPr>
          <w:rFonts w:cs="Tahoma" w:ascii="Tahoma" w:hAnsi="Tahoma"/>
          <w:sz w:val="20"/>
        </w:rPr>
        <w:t>&lt;*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сертификата системы качества, выданного органом по сертификации, аккредитованным в установленном порядке, или действительного сертификата соответствия на продукцию, выданного органом по сертификации, аккредитованным в установленном порядке.</w:t>
      </w:r>
    </w:p>
    <w:p>
      <w:pPr>
        <w:pStyle w:val="ConsPlusNormal"/>
        <w:jc w:val="both"/>
        <w:rPr/>
      </w:pPr>
      <w:r>
        <w:rPr>
          <w:rFonts w:cs="Tahoma" w:ascii="Tahoma" w:hAnsi="Tahoma"/>
          <w:sz w:val="20"/>
        </w:rPr>
        <w:t xml:space="preserve">(сноска в ред. </w:t>
      </w:r>
      <w:hyperlink r:id="rId690">
        <w:r>
          <w:rPr>
            <w:rStyle w:val="InternetLink"/>
            <w:rFonts w:cs="Tahoma" w:ascii="Tahoma" w:hAnsi="Tahoma"/>
            <w:color w:val="0000FF"/>
            <w:sz w:val="20"/>
          </w:rPr>
          <w:t>Постановления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sz w:val="20"/>
        </w:rPr>
      </w:pPr>
      <w:bookmarkStart w:id="6" w:name="P4316"/>
      <w:bookmarkEnd w:id="6"/>
      <w:r>
        <w:rPr>
          <w:rFonts w:cs="Tahoma" w:ascii="Tahoma" w:hAnsi="Tahoma"/>
          <w:sz w:val="20"/>
        </w:rPr>
        <w:t>&lt;**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 либо при наличии у этого изготовителя (продавца) действительного санитарно-эпидемиологического заключения.</w:t>
      </w:r>
    </w:p>
    <w:p>
      <w:pPr>
        <w:pStyle w:val="ConsPlusNormal"/>
        <w:jc w:val="both"/>
        <w:rPr/>
      </w:pPr>
      <w:r>
        <w:rPr>
          <w:rFonts w:cs="Tahoma" w:ascii="Tahoma" w:hAnsi="Tahoma"/>
          <w:sz w:val="20"/>
        </w:rPr>
        <w:t xml:space="preserve">(сноска введена </w:t>
      </w:r>
      <w:hyperlink r:id="rId69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м</w:t>
        </w:r>
      </w:hyperlink>
      <w:r>
        <w:rPr>
          <w:rFonts w:cs="Tahoma" w:ascii="Tahoma" w:hAnsi="Tahoma"/>
          <w:sz w:val="20"/>
        </w:rPr>
        <w:t xml:space="preserve"> Правительства РФ от 13.11.2010 N 906)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ложение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Постановлению Правительства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оссийской Федерации</w:t>
      </w:r>
    </w:p>
    <w:p>
      <w:pPr>
        <w:pStyle w:val="ConsPlus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1 декабря 2009 г. N 982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jc w:val="center"/>
        <w:rPr>
          <w:rFonts w:ascii="Tahoma" w:hAnsi="Tahoma" w:cs="Tahoma"/>
          <w:sz w:val="20"/>
        </w:rPr>
      </w:pPr>
      <w:bookmarkStart w:id="7" w:name="P4328"/>
      <w:bookmarkEnd w:id="7"/>
      <w:r>
        <w:rPr>
          <w:rFonts w:cs="Tahoma" w:ascii="Tahoma" w:hAnsi="Tahoma"/>
          <w:sz w:val="20"/>
        </w:rPr>
        <w:t>ПЕРЕЧЕНЬ</w:t>
      </w:r>
    </w:p>
    <w:p>
      <w:pPr>
        <w:pStyle w:val="ConsPlusTitl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РАТИВШИХ СИЛУ АКТОВ ПРАВИТЕЛЬСТВА РОССИЙСКОЙ ФЕДЕРАЦИИ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1. </w:t>
      </w:r>
      <w:hyperlink r:id="rId69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оссийской Федерации от 13 августа 1997 г. N 1013 "Об утверждении перечня товаров, подлежащих обязательной сертификации, и перечня работ и услуг, подлежащих обязательной сертификации" (Собрание законодательства Российской Федерации, 1997, N 33, ст. 3899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2. </w:t>
      </w:r>
      <w:hyperlink r:id="rId693">
        <w:r>
          <w:rPr>
            <w:rStyle w:val="InternetLink"/>
            <w:rFonts w:cs="Tahoma" w:ascii="Tahoma" w:hAnsi="Tahoma"/>
            <w:color w:val="0000FF"/>
            <w:sz w:val="20"/>
          </w:rPr>
          <w:t>Абзац второй пункта 1</w:t>
        </w:r>
      </w:hyperlink>
      <w:r>
        <w:rPr>
          <w:rFonts w:cs="Tahoma" w:ascii="Tahoma" w:hAnsi="Tahoma"/>
          <w:sz w:val="20"/>
        </w:rPr>
        <w:t xml:space="preserve"> Постановления Правительства Российской Федерации от 7 июля 1999 г. N 766 "Об утверждении перечня продукции, подлежащей декларированию соответствия, Порядка принятия декларации о соответствии и ее регистрации" (Собрание законодательства Российской Федерации, 1999, N 29, ст. 3746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3. </w:t>
      </w:r>
      <w:hyperlink r:id="rId694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оссийской Федерации от 24 мая 2000 г. N 403 "О внесении дополнений в перечень товаров, подлежащих обязательной сертификации, и в перечень продукции, соответствие которой может быть подтверждено декларацией о соответствии" (Собрание законодательства Российской Федерации, 2000, N 22, ст. 2317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4. </w:t>
      </w:r>
      <w:hyperlink r:id="rId69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оссийской Федерации от 3 января 2002 г. N 3 "О внесении изменения в перечень работ и услуг, подлежащих обязательной сертификации" (Собрание законодательства Российской Федерации, 2002, N 1, ст. 53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5. </w:t>
      </w:r>
      <w:hyperlink r:id="rId69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оссийской Федерации от 29 апреля 2002 г. N 287 "О внесении изменений в перечень товаров, подлежащих обязательной сертификации, перечень работ и услуг, подлежащих обязательной сертификации, и в перечень продукции, соответствие которой может быть подтверждено декларацией о соответствии" (Собрание законодательства Российской Федерации, 2002, N 18, ст. 1773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6. </w:t>
      </w:r>
      <w:hyperlink r:id="rId69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оссийской Федерации от 10 февраля 2004 г. N 72 "О внесении изменений в перечень товаров, подлежащих обязательной сертификации, в перечень продукции, соответствие которой может быть подтверждено декларацией о соответствии, и о признании утратившим силу перечня работ и услуг, подлежащих обязательной сертификации" (Собрание законодательства Российской Федерации, 2004, N 7, ст. 538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7. </w:t>
      </w:r>
      <w:hyperlink r:id="rId698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оссийской Федерации от 30 сентября 2004 г. N 505 "О внесении изменения в Постановление Правительства Российской Федерации от 10 февраля 2004 г. N 72" (Собрание законодательства Российской Федерации, 2004, N 40, ст. 3960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8. </w:t>
      </w:r>
      <w:hyperlink r:id="rId699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оссийской Федерации от 28 апреля 2005 г. N 267 "О внесении изменения в Постановление Правительства Российской Федерации от 10 февраля 2004 г. N 72" (Собрание законодательства Российской Федерации, 2005, N 18, ст. 1689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9. </w:t>
      </w:r>
      <w:hyperlink r:id="rId700">
        <w:r>
          <w:rPr>
            <w:rStyle w:val="InternetLink"/>
            <w:rFonts w:cs="Tahoma" w:ascii="Tahoma" w:hAnsi="Tahoma"/>
            <w:color w:val="0000FF"/>
            <w:sz w:val="20"/>
          </w:rPr>
          <w:t>Пункт 12</w:t>
        </w:r>
      </w:hyperlink>
      <w:r>
        <w:rPr>
          <w:rFonts w:cs="Tahoma" w:ascii="Tahoma" w:hAnsi="Tahoma"/>
          <w:sz w:val="20"/>
        </w:rPr>
        <w:t xml:space="preserve"> изменений, которые вносятся в Постановления Правительства Российской Федерации по вопросам технического регулирования, утвержденных Постановлением Правительства Российской Федерации от 2 августа 2005 г. N 486 (Собрание законодательства Российской Федерации, 2005, N 32, ст. 3326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10. </w:t>
      </w:r>
      <w:hyperlink r:id="rId701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оссийской Федерации от 17 декабря 2005 г. N 775 "О внесении изменений в Постановления Правительства Российской Федерации от 13 августа 1997 г. N 1013 и от 7 июля 1999 г. N 766" (Собрание законодательства Российской Федерации, 2005, N 52, ст. 5739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11. </w:t>
      </w:r>
      <w:hyperlink r:id="rId702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оссийской Федерации от 29 апреля 2006 г. N 255 "О внесении изменения в Постановление Правительства Российской Федерации от 10 февраля 2004 г. N 72" (Собрание законодательства Российской Федерации, 2006, N 18, ст. 2014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12. </w:t>
      </w:r>
      <w:hyperlink r:id="rId703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оссийской Федерации от 28 декабря 2006 г. N 810 "О внесении изменения в Постановление Правительства Российской Федерации от 10 февраля 2004 г. N 72" (Собрание законодательства Российской Федерации, 2007, N 1, ст. 268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13. </w:t>
      </w:r>
      <w:hyperlink r:id="rId704">
        <w:r>
          <w:rPr>
            <w:rStyle w:val="InternetLink"/>
            <w:rFonts w:cs="Tahoma" w:ascii="Tahoma" w:hAnsi="Tahoma"/>
            <w:color w:val="0000FF"/>
            <w:sz w:val="20"/>
          </w:rPr>
          <w:t>Пункт 11</w:t>
        </w:r>
      </w:hyperlink>
      <w:r>
        <w:rPr>
          <w:rFonts w:cs="Tahoma" w:ascii="Tahoma" w:hAnsi="Tahoma"/>
          <w:sz w:val="20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8 декабря 2008 г. N 917 (Собрание законодательства Российской Федерации, 2008, N 50, ст. 5946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14. </w:t>
      </w:r>
      <w:hyperlink r:id="rId705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оссийской Федерации от 15 декабря 2008 г. N 954 "О внесении изменений в перечень товаров, подлежащих обязательной сертификации, и в перечень продукции, подлежащей декларированию соответствия" (Собрание законодательства Российской Федерации, 2008, N 51, ст. 6175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15. </w:t>
      </w:r>
      <w:hyperlink r:id="rId706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оссийской Федерации от 27 декабря 2008 г. N 1038 "О внесении изменений в перечень товаров, подлежащих обязательной сертификации, и в перечень продукции, подлежащей декларированию соответствия" (Собрание законодательства Российской Федерации, 2009, N 2, ст. 23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ahoma" w:ascii="Tahoma" w:hAnsi="Tahoma"/>
          <w:sz w:val="20"/>
        </w:rPr>
        <w:t xml:space="preserve">16. </w:t>
      </w:r>
      <w:hyperlink r:id="rId707">
        <w:r>
          <w:rPr>
            <w:rStyle w:val="InternetLink"/>
            <w:rFonts w:cs="Tahoma" w:ascii="Tahoma" w:hAnsi="Tahoma"/>
            <w:color w:val="0000FF"/>
            <w:sz w:val="20"/>
          </w:rPr>
          <w:t>Постановление</w:t>
        </w:r>
      </w:hyperlink>
      <w:r>
        <w:rPr>
          <w:rFonts w:cs="Tahoma" w:ascii="Tahoma" w:hAnsi="Tahoma"/>
          <w:sz w:val="20"/>
        </w:rPr>
        <w:t xml:space="preserve"> Правительства Российской Федерации от 29 апреля 2009 г. N 370 "О внесении изменений в перечень товаров, подлежащих обязательной сертификации" (Собрание законодательства Российской Федерации, 2009, N 19, ст. 2328).</w:t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20" w:before="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сточник публикации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данном виде документ опубликован не был.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воначальный текст документа опубликован в издании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Собрание законодательства РФ", 14.12.2009, N 50, ст. 6096.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spacing w:lineRule="atLeast" w:line="220" w:before="22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мечание к документу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о действия редакции - 27.12.2018 &lt;*&gt;.</w:t>
      </w:r>
    </w:p>
    <w:p>
      <w:pPr>
        <w:pStyle w:val="Normal"/>
        <w:pBdr>
          <w:top w:val="single" w:sz="6" w:space="0" w:color="000000"/>
        </w:pBdr>
        <w:spacing w:before="100" w:after="10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0" w:before="0" w:after="1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&lt;*&gt; Внимание! Есть неопределенность с датой начала действия редакции, связанная с исчислением срока вступления в силу изменяющего документа. Изменения, внесенные </w:t>
      </w:r>
      <w:hyperlink r:id="rId708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ем</w:t>
        </w:r>
      </w:hyperlink>
      <w:r>
        <w:rPr>
          <w:rFonts w:cs="Tahoma" w:ascii="Tahoma" w:hAnsi="Tahoma"/>
          <w:sz w:val="20"/>
          <w:szCs w:val="20"/>
        </w:rPr>
        <w:t xml:space="preserve"> Правительства РФ от 17.06.2017 N 717, </w:t>
      </w:r>
      <w:hyperlink r:id="rId709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вступают</w:t>
        </w:r>
      </w:hyperlink>
      <w:r>
        <w:rPr>
          <w:rFonts w:cs="Tahoma" w:ascii="Tahoma" w:hAnsi="Tahoma"/>
          <w:sz w:val="20"/>
          <w:szCs w:val="20"/>
        </w:rPr>
        <w:t xml:space="preserve"> в силу по истечении 18 месяцев со дня официального опубликования (опубликовано на Официальном интернет-портале правовой информации http://www.pravo.gov.ru - 27.06.2017), за исключением дополнения </w:t>
      </w:r>
      <w:hyperlink r:id="rId710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разделом 2524</w:t>
        </w:r>
      </w:hyperlink>
      <w:r>
        <w:rPr>
          <w:rFonts w:cs="Tahoma" w:ascii="Tahoma" w:hAnsi="Tahoma"/>
          <w:sz w:val="20"/>
          <w:szCs w:val="20"/>
        </w:rPr>
        <w:t xml:space="preserve">, внесенным в Единый перечень продукции, подлежащей обязательной сертификации, </w:t>
      </w:r>
      <w:hyperlink r:id="rId711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вступающего</w:t>
        </w:r>
      </w:hyperlink>
      <w:r>
        <w:rPr>
          <w:rFonts w:cs="Tahoma" w:ascii="Tahoma" w:hAnsi="Tahoma"/>
          <w:sz w:val="20"/>
          <w:szCs w:val="20"/>
        </w:rPr>
        <w:t xml:space="preserve"> в силу по истечении 12 месяцев со дня официального опубликования указанного Постановления. Подробнее см. </w:t>
      </w:r>
      <w:hyperlink r:id="rId71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Справочную информацию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pBdr>
          <w:top w:val="single" w:sz="6" w:space="0" w:color="000000"/>
        </w:pBdr>
        <w:spacing w:before="100" w:after="10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и действия сертификатов соответствия и деклараций о соответствии, выданных (принятых) до дня вступления в силу ряда технических регламентов Таможенного союза, а также порядок производства и выпуска в обращение продукции по указанным документам устанавливаются в соответствии с решениями Комиссии Таможенного союза, решениями Коллегии Евразийской экономической комиссии, которые утвердили указанные регламенты (пункты 2 Постановлений Правительства РФ от 04.03.2013 N 182, от 04.10.2013 N 870, от 21.07.2014 N 677, от 02.10.2014 N 1009).</w:t>
      </w:r>
    </w:p>
    <w:p>
      <w:pPr>
        <w:pStyle w:val="Normal"/>
        <w:pBdr>
          <w:top w:val="single" w:sz="6" w:space="0" w:color="000000"/>
        </w:pBdr>
        <w:spacing w:before="100" w:after="10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 порядке применения сертификатов соответствия и деклараций о соответствии, выданных до дня вступления в силу Постановлений Правительства РФ от 13.11.2010 N 906, 21.03.2012 N 213, 04.05.2012 N 435, 18.06.2012 N 596, 17.07.2017 N 844 см. пункты 2 указанных Постановлений.</w:t>
      </w:r>
    </w:p>
    <w:p>
      <w:pPr>
        <w:pStyle w:val="Normal"/>
        <w:pBdr>
          <w:top w:val="single" w:sz="6" w:space="0" w:color="000000"/>
        </w:pBdr>
        <w:spacing w:before="100" w:after="10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0" w:before="0" w:after="1"/>
        <w:ind w:left="540" w:hanging="0"/>
        <w:jc w:val="both"/>
        <w:rPr/>
      </w:pPr>
      <w:hyperlink r:id="rId713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ем</w:t>
        </w:r>
      </w:hyperlink>
      <w:r>
        <w:rPr>
          <w:rFonts w:cs="Tahoma" w:ascii="Tahoma" w:hAnsi="Tahoma"/>
          <w:sz w:val="20"/>
          <w:szCs w:val="20"/>
        </w:rPr>
        <w:t xml:space="preserve"> Правительства РФ от 17.08.2010 N 630 в данный документ внесены изменения. В связи с тем, что действие указанных изменений приостановлено с 31.12.2010 по 01.01.2014 Постановлениями Правительства РФ от 31.12.2010 </w:t>
      </w:r>
      <w:hyperlink r:id="rId714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N 1202</w:t>
        </w:r>
      </w:hyperlink>
      <w:r>
        <w:rPr>
          <w:rFonts w:cs="Tahoma" w:ascii="Tahoma" w:hAnsi="Tahoma"/>
          <w:sz w:val="20"/>
          <w:szCs w:val="20"/>
        </w:rPr>
        <w:t xml:space="preserve"> и от 27.12.2012 </w:t>
      </w:r>
      <w:hyperlink r:id="rId715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N 39</w:t>
        </w:r>
      </w:hyperlink>
      <w:r>
        <w:rPr>
          <w:rFonts w:cs="Tahoma" w:ascii="Tahoma" w:hAnsi="Tahoma"/>
          <w:sz w:val="20"/>
          <w:szCs w:val="20"/>
        </w:rPr>
        <w:t xml:space="preserve">, они не отражены в данной редакции документа. </w:t>
      </w:r>
      <w:hyperlink r:id="rId716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е</w:t>
        </w:r>
      </w:hyperlink>
      <w:r>
        <w:rPr>
          <w:rFonts w:cs="Tahoma" w:ascii="Tahoma" w:hAnsi="Tahoma"/>
          <w:sz w:val="20"/>
          <w:szCs w:val="20"/>
        </w:rPr>
        <w:t xml:space="preserve"> Правительства РФ от 17.08.2010 N 630 утратило силу с 15 февраля 2013 года в связи с изданием </w:t>
      </w:r>
      <w:hyperlink r:id="rId717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я</w:t>
        </w:r>
      </w:hyperlink>
      <w:r>
        <w:rPr>
          <w:rFonts w:cs="Tahoma" w:ascii="Tahoma" w:hAnsi="Tahoma"/>
          <w:sz w:val="20"/>
          <w:szCs w:val="20"/>
        </w:rPr>
        <w:t xml:space="preserve"> Правительства РФ от 01.11.2012 N 1122.</w:t>
      </w:r>
    </w:p>
    <w:p>
      <w:pPr>
        <w:pStyle w:val="Normal"/>
        <w:spacing w:lineRule="atLeast" w:line="220" w:before="220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звание документа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ановление Правительства РФ от 01.12.2009 N 982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ред. от 21.02.2018)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с изм. и доп., вступ. в силу с 27.12.2018)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4E7A25E04095163C30C95A1D5DF1022AE59E3F621BEE1B813E058CFDF878A3986CBA8FC4CE2813975F6262B85A4EB2457BE32546D08VEb5C" TargetMode="External"/><Relationship Id="rId3" Type="http://schemas.openxmlformats.org/officeDocument/2006/relationships/hyperlink" Target="consultantplus://offline/ref=FE24E7A25E04095163C30C95A1D5DF1022AE59E0FF21BEE1B813E058CFDF878A3986CBA8FC4CE2813975F6262B85A4EB2457BE32546D08VEb5C" TargetMode="External"/><Relationship Id="rId4" Type="http://schemas.openxmlformats.org/officeDocument/2006/relationships/hyperlink" Target="consultantplus://offline/ref=FE24E7A25E04095163C30C95A1D5DF102AA65DEBF72CE3EBB04AEC5AC8D0D89D3ECFC7A9FC4CE284372AF3333ADDABE03349BF2D486F09EDVCb1C" TargetMode="External"/><Relationship Id="rId5" Type="http://schemas.openxmlformats.org/officeDocument/2006/relationships/hyperlink" Target="consultantplus://offline/ref=FE24E7A25E04095163C30C95A1D5DF102AA659E2F828E3EBB04AEC5AC8D0D89D3ECFC7A9FC4CE284372AF3333ADDABE03349BF2D486F09EDVCb1C" TargetMode="External"/><Relationship Id="rId6" Type="http://schemas.openxmlformats.org/officeDocument/2006/relationships/hyperlink" Target="consultantplus://offline/ref=FE24E7A25E04095163C30C95A1D5DF102AA659EBF622E3EBB04AEC5AC8D0D89D3ECFC7A9FC4CE284372AF3333ADDABE03349BF2D486F09EDVCb1C" TargetMode="External"/><Relationship Id="rId7" Type="http://schemas.openxmlformats.org/officeDocument/2006/relationships/hyperlink" Target="consultantplus://offline/ref=FE24E7A25E04095163C30C95A1D5DF102AA458E7FB2CE3EBB04AEC5AC8D0D89D3ECFC7A9FC4CE284372AF3333ADDABE03349BF2D486F09EDVCb1C" TargetMode="External"/><Relationship Id="rId8" Type="http://schemas.openxmlformats.org/officeDocument/2006/relationships/hyperlink" Target="consultantplus://offline/ref=FE24E7A25E04095163C30C95A1D5DF102AA456E1FC2EE3EBB04AEC5AC8D0D89D3ECFC7A9FC4CE284372AF3333ADDABE03349BF2D486F09EDVCb1C" TargetMode="External"/><Relationship Id="rId9" Type="http://schemas.openxmlformats.org/officeDocument/2006/relationships/hyperlink" Target="consultantplus://offline/ref=FE24E7A25E04095163C30C95A1D5DF102AA55EE1F623E3EBB04AEC5AC8D0D89D3ECFC7A9FC4CE284372AF3333ADDABE03349BF2D486F09EDVCb1C" TargetMode="External"/><Relationship Id="rId10" Type="http://schemas.openxmlformats.org/officeDocument/2006/relationships/hyperlink" Target="consultantplus://offline/ref=FE24E7A25E04095163C30C95A1D5DF102AA25CE2FE28E3EBB04AEC5AC8D0D89D3ECFC7A9FC4CE284372AF3333ADDABE03349BF2D486F09EDVCb1C" TargetMode="External"/><Relationship Id="rId11" Type="http://schemas.openxmlformats.org/officeDocument/2006/relationships/hyperlink" Target="consultantplus://offline/ref=FE24E7A25E04095163C30C95A1D5DF102AA35DEBF72EE3EBB04AEC5AC8D0D89D3ECFC7A9FC4CE284372AF3333ADDABE03349BF2D486F09EDVCb1C" TargetMode="External"/><Relationship Id="rId12" Type="http://schemas.openxmlformats.org/officeDocument/2006/relationships/hyperlink" Target="consultantplus://offline/ref=FE24E7A25E04095163C30C95A1D5DF102AA35BE1FC23E3EBB04AEC5AC8D0D89D3ECFC7A9FC4CE284372AF3333ADDABE03349BF2D486F09EDVCb1C" TargetMode="External"/><Relationship Id="rId13" Type="http://schemas.openxmlformats.org/officeDocument/2006/relationships/hyperlink" Target="consultantplus://offline/ref=FE24E7A25E04095163C30C95A1D5DF102AA059E2FE2FE3EBB04AEC5AC8D0D89D3ECFC7A9FC4CE284372AF3333ADDABE03349BF2D486F09EDVCb1C" TargetMode="External"/><Relationship Id="rId14" Type="http://schemas.openxmlformats.org/officeDocument/2006/relationships/hyperlink" Target="consultantplus://offline/ref=FE24E7A25E04095163C30C95A1D5DF102AA059E7F622E3EBB04AEC5AC8D0D89D3ECFC7A9FC4CE284372AF3333ADDABE03349BF2D486F09EDVCb1C" TargetMode="External"/><Relationship Id="rId15" Type="http://schemas.openxmlformats.org/officeDocument/2006/relationships/hyperlink" Target="consultantplus://offline/ref=FE24E7A25E04095163C30C95A1D5DF102AA056E6F62DE3EBB04AEC5AC8D0D89D3ECFC7A9FC4CE284372AF3333ADDABE03349BF2D486F09EDVCb1C" TargetMode="External"/><Relationship Id="rId16" Type="http://schemas.openxmlformats.org/officeDocument/2006/relationships/hyperlink" Target="consultantplus://offline/ref=FE24E7A25E04095163C30C95A1D5DF102AA15FE3F82DE3EBB04AEC5AC8D0D89D3ECFC7A9FC4CE284372AF3333ADDABE03349BF2D486F09EDVCb1C" TargetMode="External"/><Relationship Id="rId17" Type="http://schemas.openxmlformats.org/officeDocument/2006/relationships/hyperlink" Target="consultantplus://offline/ref=FE24E7A25E04095163C30C95A1D5DF102AA158E4FD28E3EBB04AEC5AC8D0D89D3ECFC7A9FC4CE284372AF3333ADDABE03349BF2D486F09EDVCb1C" TargetMode="External"/><Relationship Id="rId18" Type="http://schemas.openxmlformats.org/officeDocument/2006/relationships/hyperlink" Target="consultantplus://offline/ref=FE24E7A25E04095163C30C95A1D5DF102AAE5AE7F62BE3EBB04AEC5AC8D0D89D3ECFC7A9FC4CE284372AF3333ADDABE03349BF2D486F09EDVCb1C" TargetMode="External"/><Relationship Id="rId19" Type="http://schemas.openxmlformats.org/officeDocument/2006/relationships/hyperlink" Target="consultantplus://offline/ref=FE24E7A25E04095163C30C95A1D5DF102AAF5AE2F82EE3EBB04AEC5AC8D0D89D3ECFC7A9FC4CE284372AF3333ADDABE03349BF2D486F09EDVCb1C" TargetMode="External"/><Relationship Id="rId20" Type="http://schemas.openxmlformats.org/officeDocument/2006/relationships/hyperlink" Target="consultantplus://offline/ref=FE24E7A25E04095163C30C95A1D5DF102AAF58EBFC22E3EBB04AEC5AC8D0D89D3ECFC7A9FC4CE284372AF3333ADDABE03349BF2D486F09EDVCb1C" TargetMode="External"/><Relationship Id="rId21" Type="http://schemas.openxmlformats.org/officeDocument/2006/relationships/hyperlink" Target="consultantplus://offline/ref=FE24E7A25E04095163C30C95A1D5DF1029A65AE0FA29E3EBB04AEC5AC8D0D89D3ECFC7A9FC4CE284372AF3333ADDABE03349BF2D486F09EDVCb1C" TargetMode="External"/><Relationship Id="rId22" Type="http://schemas.openxmlformats.org/officeDocument/2006/relationships/hyperlink" Target="consultantplus://offline/ref=FE24E7A25E04095163C30C95A1D5DF1029A757E4F628E3EBB04AEC5AC8D0D89D3ECFC7A9FC4CE284372AF3333ADDABE03349BF2D486F09EDVCb1C" TargetMode="External"/><Relationship Id="rId23" Type="http://schemas.openxmlformats.org/officeDocument/2006/relationships/hyperlink" Target="consultantplus://offline/ref=FE24E7A25E04095163C30C95A1D5DF1029A45FE6FF2AE3EBB04AEC5AC8D0D89D3ECFC7A9FC4CE284372AF3333ADDABE03349BF2D486F09EDVCb1C" TargetMode="External"/><Relationship Id="rId24" Type="http://schemas.openxmlformats.org/officeDocument/2006/relationships/hyperlink" Target="consultantplus://offline/ref=FE24E7A25E04095163C30C95A1D5DF1029AE57E7FD22E3EBB04AEC5AC8D0D89D3ECFC7A9FC4CE284372AF3333ADDABE03349BF2D486F09EDVCb1C" TargetMode="External"/><Relationship Id="rId25" Type="http://schemas.openxmlformats.org/officeDocument/2006/relationships/hyperlink" Target="consultantplus://offline/ref=FE24E7A25E04095163C30C95A1D5DF1029AF5EE7FC22E3EBB04AEC5AC8D0D89D3ECFC7A9FC4CE284372AF3333ADDABE03349BF2D486F09EDVCb1C" TargetMode="External"/><Relationship Id="rId26" Type="http://schemas.openxmlformats.org/officeDocument/2006/relationships/hyperlink" Target="consultantplus://offline/ref=FE24E7A25E04095163C30C95A1D5DF1029A45EE1FC23E3EBB04AEC5AC8D0D89D3ECFC7A9FC4CE486372AF3333ADDABE03349BF2D486F09EDVCb1C" TargetMode="External"/><Relationship Id="rId27" Type="http://schemas.openxmlformats.org/officeDocument/2006/relationships/hyperlink" Target="consultantplus://offline/ref=FE24E7A25E04095163C30C95A1D5DF1022AE59E3F621BEE1B813E058CFDF878A3986CBA8FC4CE2813975F6262B85A4EB2457BE32546D08VEb5C" TargetMode="External"/><Relationship Id="rId28" Type="http://schemas.openxmlformats.org/officeDocument/2006/relationships/hyperlink" Target="consultantplus://offline/ref=FE24E7A25E04095163C30C95A1D5DF1029A45EE1FC23E3EBB04AEC5AC8D0D89D3ECFC7A9FC4CE786322AF3333ADDABE03349BF2D486F09EDVCb1C" TargetMode="External"/><Relationship Id="rId29" Type="http://schemas.openxmlformats.org/officeDocument/2006/relationships/hyperlink" Target="consultantplus://offline/ref=FE24E7A25E04095163C30C95A1D5DF1022AE59E0FF21BEE1B813E058CFDF878A3986CBA8FC4CE2813975F6262B85A4EB2457BE32546D08VEb5C" TargetMode="External"/><Relationship Id="rId30" Type="http://schemas.openxmlformats.org/officeDocument/2006/relationships/hyperlink" Target="consultantplus://offline/ref=FE24E7A25E04095163C30C95A1D5DF102AA65DEBF72CE3EBB04AEC5AC8D0D89D3ECFC7A9FC4CE284372AF3333ADDABE03349BF2D486F09EDVCb1C" TargetMode="External"/><Relationship Id="rId31" Type="http://schemas.openxmlformats.org/officeDocument/2006/relationships/hyperlink" Target="consultantplus://offline/ref=FE24E7A25E04095163C30C95A1D5DF102AA659E2F828E3EBB04AEC5AC8D0D89D3ECFC7A9FC4CE2843B2AF3333ADDABE03349BF2D486F09EDVCb1C" TargetMode="External"/><Relationship Id="rId32" Type="http://schemas.openxmlformats.org/officeDocument/2006/relationships/hyperlink" Target="consultantplus://offline/ref=FE24E7A25E04095163C30C95A1D5DF102AA659EBF622E3EBB04AEC5AC8D0D89D3ECFC7A9FC4CE285332AF3333ADDABE03349BF2D486F09EDVCb1C" TargetMode="External"/><Relationship Id="rId33" Type="http://schemas.openxmlformats.org/officeDocument/2006/relationships/hyperlink" Target="consultantplus://offline/ref=FE24E7A25E04095163C30C95A1D5DF102AA458E7FB2CE3EBB04AEC5AC8D0D89D3ECFC7A9FC4CE285332AF3333ADDABE03349BF2D486F09EDVCb1C" TargetMode="External"/><Relationship Id="rId34" Type="http://schemas.openxmlformats.org/officeDocument/2006/relationships/hyperlink" Target="consultantplus://offline/ref=FE24E7A25E04095163C30C95A1D5DF102AA456E1FC2EE3EBB04AEC5AC8D0D89D3ECFC7A9FC4CE285332AF3333ADDABE03349BF2D486F09EDVCb1C" TargetMode="External"/><Relationship Id="rId35" Type="http://schemas.openxmlformats.org/officeDocument/2006/relationships/hyperlink" Target="consultantplus://offline/ref=FE24E7A25E04095163C30C95A1D5DF102AA55EE1F623E3EBB04AEC5AC8D0D89D3ECFC7A9FC4CE285332AF3333ADDABE03349BF2D486F09EDVCb1C" TargetMode="External"/><Relationship Id="rId36" Type="http://schemas.openxmlformats.org/officeDocument/2006/relationships/hyperlink" Target="consultantplus://offline/ref=FE24E7A25E04095163C30C95A1D5DF102AA25CE2FE28E3EBB04AEC5AC8D0D89D3ECFC7A9FC4CE285322AF3333ADDABE03349BF2D486F09EDVCb1C" TargetMode="External"/><Relationship Id="rId37" Type="http://schemas.openxmlformats.org/officeDocument/2006/relationships/hyperlink" Target="consultantplus://offline/ref=FE24E7A25E04095163C30C95A1D5DF102AA35BE1FC23E3EBB04AEC5AC8D0D89D3ECFC7A9FC4CE284372AF3333ADDABE03349BF2D486F09EDVCb1C" TargetMode="External"/><Relationship Id="rId38" Type="http://schemas.openxmlformats.org/officeDocument/2006/relationships/hyperlink" Target="consultantplus://offline/ref=FE24E7A25E04095163C30C95A1D5DF102AA059E2FE2FE3EBB04AEC5AC8D0D89D3ECFC7A9FC4CE284372AF3333ADDABE03349BF2D486F09EDVCb1C" TargetMode="External"/><Relationship Id="rId39" Type="http://schemas.openxmlformats.org/officeDocument/2006/relationships/hyperlink" Target="consultantplus://offline/ref=FE24E7A25E04095163C30C95A1D5DF102AA059E7F622E3EBB04AEC5AC8D0D89D3ECFC7A9FC4CE2843A2AF3333ADDABE03349BF2D486F09EDVCb1C" TargetMode="External"/><Relationship Id="rId40" Type="http://schemas.openxmlformats.org/officeDocument/2006/relationships/hyperlink" Target="consultantplus://offline/ref=FE24E7A25E04095163C30C95A1D5DF102AA056E6F62DE3EBB04AEC5AC8D0D89D3ECFC7A9FC4CE284372AF3333ADDABE03349BF2D486F09EDVCb1C" TargetMode="External"/><Relationship Id="rId41" Type="http://schemas.openxmlformats.org/officeDocument/2006/relationships/hyperlink" Target="consultantplus://offline/ref=FE24E7A25E04095163C30C95A1D5DF102AA15FE3F82DE3EBB04AEC5AC8D0D89D3ECFC7A9FC4CE284342AF3333ADDABE03349BF2D486F09EDVCb1C" TargetMode="External"/><Relationship Id="rId42" Type="http://schemas.openxmlformats.org/officeDocument/2006/relationships/hyperlink" Target="consultantplus://offline/ref=FE24E7A25E04095163C30C95A1D5DF102AA158E4FD28E3EBB04AEC5AC8D0D89D3ECFC7A9FC4CE284372AF3333ADDABE03349BF2D486F09EDVCb1C" TargetMode="External"/><Relationship Id="rId43" Type="http://schemas.openxmlformats.org/officeDocument/2006/relationships/hyperlink" Target="consultantplus://offline/ref=FE24E7A25E04095163C30C95A1D5DF102AAE5AE7F62BE3EBB04AEC5AC8D0D89D3ECFC7A9FC4CE284372AF3333ADDABE03349BF2D486F09EDVCb1C" TargetMode="External"/><Relationship Id="rId44" Type="http://schemas.openxmlformats.org/officeDocument/2006/relationships/hyperlink" Target="consultantplus://offline/ref=FE24E7A25E04095163C30C95A1D5DF102AAF5AE2F82EE3EBB04AEC5AC8D0D89D3ECFC7A9FC4CE284342AF3333ADDABE03349BF2D486F09EDVCb1C" TargetMode="External"/><Relationship Id="rId45" Type="http://schemas.openxmlformats.org/officeDocument/2006/relationships/hyperlink" Target="consultantplus://offline/ref=FE24E7A25E04095163C30C95A1D5DF102AAF58EBFC22E3EBB04AEC5AC8D0D89D3ECFC7A9FC4CE284372AF3333ADDABE03349BF2D486F09EDVCb1C" TargetMode="External"/><Relationship Id="rId46" Type="http://schemas.openxmlformats.org/officeDocument/2006/relationships/hyperlink" Target="consultantplus://offline/ref=FE24E7A25E04095163C30C95A1D5DF1029A65AE0FA29E3EBB04AEC5AC8D0D89D3ECFC7A9FC4CE284372AF3333ADDABE03349BF2D486F09EDVCb1C" TargetMode="External"/><Relationship Id="rId47" Type="http://schemas.openxmlformats.org/officeDocument/2006/relationships/hyperlink" Target="consultantplus://offline/ref=FE24E7A25E04095163C30C95A1D5DF1029A757E4F628E3EBB04AEC5AC8D0D89D3ECFC7A9FC4CE285322AF3333ADDABE03349BF2D486F09EDVCb1C" TargetMode="External"/><Relationship Id="rId48" Type="http://schemas.openxmlformats.org/officeDocument/2006/relationships/hyperlink" Target="consultantplus://offline/ref=FE24E7A25E04095163C30C95A1D5DF1029A45FE6FF2AE3EBB04AEC5AC8D0D89D3ECFC7A9FC4CE284372AF3333ADDABE03349BF2D486F09EDVCb1C" TargetMode="External"/><Relationship Id="rId49" Type="http://schemas.openxmlformats.org/officeDocument/2006/relationships/hyperlink" Target="consultantplus://offline/ref=FE24E7A25E04095163C30C95A1D5DF1029AF5EE7FC22E3EBB04AEC5AC8D0D89D3ECFC7A9FC4CE284342AF3333ADDABE03349BF2D486F09EDVCb1C" TargetMode="External"/><Relationship Id="rId50" Type="http://schemas.openxmlformats.org/officeDocument/2006/relationships/hyperlink" Target="consultantplus://offline/ref=FE24E7A25E04095163C30C95A1D5DF102AA15FE3F82DE3EBB04AEC5AC8D0D89D3ECFC7A9FC4CE284342AF3333ADDABE03349BF2D486F09EDVCb1C" TargetMode="External"/><Relationship Id="rId51" Type="http://schemas.openxmlformats.org/officeDocument/2006/relationships/hyperlink" Target="consultantplus://offline/ref=FE24E7A25E04095163C30C95A1D5DF1028A65DEBF929E3EBB04AEC5AC8D0D89D3ECFC7AAFB47B6D57674AA607796A6E32455BF2DV5bFC" TargetMode="External"/><Relationship Id="rId52" Type="http://schemas.openxmlformats.org/officeDocument/2006/relationships/hyperlink" Target="consultantplus://offline/ref=FE24E7A25E04095163C30C95A1D5DF102AA659EBF622E3EBB04AEC5AC8D0D89D3ECFC7A9FC4CE285372AF3333ADDABE03349BF2D486F09EDVCb1C" TargetMode="External"/><Relationship Id="rId53" Type="http://schemas.openxmlformats.org/officeDocument/2006/relationships/hyperlink" Target="consultantplus://offline/ref=FE24E7A25E04095163C30C95A1D5DF102AA659EBF622E3EBB04AEC5AC8D0D89D3ECFC7A9FC4CE285372AF3333ADDABE03349BF2D486F09EDVCb1C" TargetMode="External"/><Relationship Id="rId54" Type="http://schemas.openxmlformats.org/officeDocument/2006/relationships/hyperlink" Target="consultantplus://offline/ref=FE24E7A25E04095163C30C95A1D5DF102AA659EBF622E3EBB04AEC5AC8D0D89D3ECFC7A9FC4CE285372AF3333ADDABE03349BF2D486F09EDVCb1C" TargetMode="External"/><Relationship Id="rId55" Type="http://schemas.openxmlformats.org/officeDocument/2006/relationships/hyperlink" Target="consultantplus://offline/ref=FE24E7A25E04095163C30C95A1D5DF102AA458E7FB2CE3EBB04AEC5AC8D0D89D3ECFC7A9FC4CE285302AF3333ADDABE03349BF2D486F09EDVCb1C" TargetMode="External"/><Relationship Id="rId56" Type="http://schemas.openxmlformats.org/officeDocument/2006/relationships/hyperlink" Target="consultantplus://offline/ref=FE24E7A25E04095163C30C95A1D5DF102AA55EE1F623E3EBB04AEC5AC8D0D89D3ECFC7A9FC4CE285302AF3333ADDABE03349BF2D486F09EDVCb1C" TargetMode="External"/><Relationship Id="rId57" Type="http://schemas.openxmlformats.org/officeDocument/2006/relationships/hyperlink" Target="consultantplus://offline/ref=FE24E7A25E04095163C30C95A1D5DF102AA55EE1F623E3EBB04AEC5AC8D0D89D3ECFC7A9FC4CE285302AF3333ADDABE03349BF2D486F09EDVCb1C" TargetMode="External"/><Relationship Id="rId58" Type="http://schemas.openxmlformats.org/officeDocument/2006/relationships/hyperlink" Target="consultantplus://offline/ref=FE24E7A25E04095163C30C95A1D5DF102AA456E1FC2EE3EBB04AEC5AC8D0D89D3ECFC7A9FC4CE285302AF3333ADDABE03349BF2D486F09EDVCb1C" TargetMode="External"/><Relationship Id="rId59" Type="http://schemas.openxmlformats.org/officeDocument/2006/relationships/hyperlink" Target="consultantplus://offline/ref=FE24E7A25E04095163C30C95A1D5DF102AA458E7FB2CE3EBB04AEC5AC8D0D89D3ECFC7A9FC4CE285302AF3333ADDABE03349BF2D486F09EDVCb1C" TargetMode="External"/><Relationship Id="rId60" Type="http://schemas.openxmlformats.org/officeDocument/2006/relationships/hyperlink" Target="consultantplus://offline/ref=FE24E7A25E04095163C30C95A1D5DF102AA659EBF622E3EBB04AEC5AC8D0D89D3ECFC7A9FC4CE285372AF3333ADDABE03349BF2D486F09EDVCb1C" TargetMode="External"/><Relationship Id="rId61" Type="http://schemas.openxmlformats.org/officeDocument/2006/relationships/hyperlink" Target="consultantplus://offline/ref=FE24E7A25E04095163C30C95A1D5DF102AA659EBF622E3EBB04AEC5AC8D0D89D3ECFC7A9FC4CE285342AF3333ADDABE03349BF2D486F09EDVCb1C" TargetMode="External"/><Relationship Id="rId62" Type="http://schemas.openxmlformats.org/officeDocument/2006/relationships/hyperlink" Target="consultantplus://offline/ref=FE24E7A25E04095163C30C95A1D5DF102AA458E7FB2CE3EBB04AEC5AC8D0D89D3ECFC7A9FC4CE285302AF3333ADDABE03349BF2D486F09EDVCb1C" TargetMode="External"/><Relationship Id="rId63" Type="http://schemas.openxmlformats.org/officeDocument/2006/relationships/hyperlink" Target="consultantplus://offline/ref=FE24E7A25E04095163C30C95A1D5DF102AAE5AE7F62BE3EBB04AEC5AC8D0D89D3ECFC7A9FC4CE284372AF3333ADDABE03349BF2D486F09EDVCb1C" TargetMode="External"/><Relationship Id="rId64" Type="http://schemas.openxmlformats.org/officeDocument/2006/relationships/hyperlink" Target="consultantplus://offline/ref=FE24E7A25E04095163C30C95A1D5DF1029A757E4F628E3EBB04AEC5AC8D0D89D3ECFC7A9FC4CE285322AF3333ADDABE03349BF2D486F09EDVCb1C" TargetMode="External"/><Relationship Id="rId65" Type="http://schemas.openxmlformats.org/officeDocument/2006/relationships/hyperlink" Target="consultantplus://offline/ref=FE24E7A25E04095163C30C95A1D5DF102AA659EBF622E3EBB04AEC5AC8D0D89D3ECFC7A9FC4CE2853B2AF3333ADDABE03349BF2D486F09EDVCb1C" TargetMode="External"/><Relationship Id="rId66" Type="http://schemas.openxmlformats.org/officeDocument/2006/relationships/hyperlink" Target="consultantplus://offline/ref=FE24E7A25E04095163C30C95A1D5DF102AA659EBF622E3EBB04AEC5AC8D0D89D3ECFC7A9FC4CE2853B2AF3333ADDABE03349BF2D486F09EDVCb1C" TargetMode="External"/><Relationship Id="rId67" Type="http://schemas.openxmlformats.org/officeDocument/2006/relationships/hyperlink" Target="consultantplus://offline/ref=FE24E7A25E04095163C30C95A1D5DF102AA659EBF622E3EBB04AEC5AC8D0D89D3ECFC7A9FC4CE2853B2AF3333ADDABE03349BF2D486F09EDVCb1C" TargetMode="External"/><Relationship Id="rId68" Type="http://schemas.openxmlformats.org/officeDocument/2006/relationships/hyperlink" Target="consultantplus://offline/ref=FE24E7A25E04095163C30C95A1D5DF102AA456E1FC2EE3EBB04AEC5AC8D0D89D3ECFC7A9FC4CE285302AF3333ADDABE03349BF2D486F09EDVCb1C" TargetMode="External"/><Relationship Id="rId69" Type="http://schemas.openxmlformats.org/officeDocument/2006/relationships/hyperlink" Target="consultantplus://offline/ref=FE24E7A25E04095163C30C95A1D5DF102AA458E7FB2CE3EBB04AEC5AC8D0D89D3ECFC7A9FC4CE285302AF3333ADDABE03349BF2D486F09EDVCb1C" TargetMode="External"/><Relationship Id="rId70" Type="http://schemas.openxmlformats.org/officeDocument/2006/relationships/hyperlink" Target="consultantplus://offline/ref=FE24E7A25E04095163C30C95A1D5DF102AA659EBF622E3EBB04AEC5AC8D0D89D3ECFC7A9FC4CE286362AF3333ADDABE03349BF2D486F09EDVCb1C" TargetMode="External"/><Relationship Id="rId71" Type="http://schemas.openxmlformats.org/officeDocument/2006/relationships/hyperlink" Target="consultantplus://offline/ref=FE24E7A25E04095163C30C95A1D5DF102AA55EE1F623E3EBB04AEC5AC8D0D89D3ECFC7A9FC4CE285302AF3333ADDABE03349BF2D486F09EDVCb1C" TargetMode="External"/><Relationship Id="rId72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73" Type="http://schemas.openxmlformats.org/officeDocument/2006/relationships/hyperlink" Target="consultantplus://offline/ref=FE24E7A25E04095163C30C95A1D5DF102AA059E2FE2FE3EBB04AEC5AC8D0D89D3ECFC7A9FC4CE284372AF3333ADDABE03349BF2D486F09EDVCb1C" TargetMode="External"/><Relationship Id="rId74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75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76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77" Type="http://schemas.openxmlformats.org/officeDocument/2006/relationships/hyperlink" Target="consultantplus://offline/ref=FE24E7A25E04095163C30C95A1D5DF102AAF58EBFC22E3EBB04AEC5AC8D0D89D3ECFC7A9FC4CE284342AF3333ADDABE03349BF2D486F09EDVCb1C" TargetMode="External"/><Relationship Id="rId78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79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80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81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82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83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84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85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86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87" Type="http://schemas.openxmlformats.org/officeDocument/2006/relationships/hyperlink" Target="consultantplus://offline/ref=FE24E7A25E04095163C30C95A1D5DF102AA059E7F622E3EBB04AEC5AC8D0D89D3ECFC7A9FC4CE2843B2AF3333ADDABE03349BF2D486F09EDVCb1C" TargetMode="External"/><Relationship Id="rId88" Type="http://schemas.openxmlformats.org/officeDocument/2006/relationships/hyperlink" Target="consultantplus://offline/ref=FE24E7A25E04095163C30C95A1D5DF102AA059E7F622E3EBB04AEC5AC8D0D89D3ECFC7A9FC4CE285332AF3333ADDABE03349BF2D486F09EDVCb1C" TargetMode="External"/><Relationship Id="rId89" Type="http://schemas.openxmlformats.org/officeDocument/2006/relationships/hyperlink" Target="consultantplus://offline/ref=FE24E7A25E04095163C30C95A1D5DF102AA059E7F622E3EBB04AEC5AC8D0D89D3ECFC7A9FC4CE285312AF3333ADDABE03349BF2D486F09EDVCb1C" TargetMode="External"/><Relationship Id="rId90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91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92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93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94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95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96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97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98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99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100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01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102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103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104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105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106" Type="http://schemas.openxmlformats.org/officeDocument/2006/relationships/hyperlink" Target="consultantplus://offline/ref=FE24E7A25E04095163C30C95A1D5DF102AA25CE2FE28E3EBB04AEC5AC8D0D89D3ECFC7A9FC4CE285332AF3333ADDABE03349BF2D486F09EDVCb1C" TargetMode="External"/><Relationship Id="rId107" Type="http://schemas.openxmlformats.org/officeDocument/2006/relationships/hyperlink" Target="consultantplus://offline/ref=FE24E7A25E04095163C30C95A1D5DF102AA25CE2FE28E3EBB04AEC5AC8D0D89D3ECFC7A9FC4CE285302AF3333ADDABE03349BF2D486F09EDVCb1C" TargetMode="External"/><Relationship Id="rId108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109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110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11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12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13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14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15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16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17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18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19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20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21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22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23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24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25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26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27" Type="http://schemas.openxmlformats.org/officeDocument/2006/relationships/hyperlink" Target="consultantplus://offline/ref=FE24E7A25E04095163C30C95A1D5DF102AA659E2F828E3EBB04AEC5AC8D0D89D3ECFC7A9FC4CE285322AF3333ADDABE03349BF2D486F09EDVCb1C" TargetMode="External"/><Relationship Id="rId128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29" Type="http://schemas.openxmlformats.org/officeDocument/2006/relationships/hyperlink" Target="consultantplus://offline/ref=FE24E7A25E04095163C30C95A1D5DF102AA659E2F828E3EBB04AEC5AC8D0D89D3ECFC7A9FC4CE285362AF3333ADDABE03349BF2D486F09EDVCb1C" TargetMode="External"/><Relationship Id="rId130" Type="http://schemas.openxmlformats.org/officeDocument/2006/relationships/hyperlink" Target="consultantplus://offline/ref=FE24E7A25E04095163C30C95A1D5DF102AA659E2F828E3EBB04AEC5AC8D0D89D3ECFC7A9FC4CE285362AF3333ADDABE03349BF2D486F09EDVCb1C" TargetMode="External"/><Relationship Id="rId131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32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33" Type="http://schemas.openxmlformats.org/officeDocument/2006/relationships/hyperlink" Target="consultantplus://offline/ref=FE24E7A25E04095163C30C95A1D5DF102AA659E2F828E3EBB04AEC5AC8D0D89D3ECFC7A9FC4CE286322AF3333ADDABE03349BF2D486F09EDVCb1C" TargetMode="External"/><Relationship Id="rId134" Type="http://schemas.openxmlformats.org/officeDocument/2006/relationships/hyperlink" Target="consultantplus://offline/ref=FE24E7A25E04095163C30C95A1D5DF102AA659E2F828E3EBB04AEC5AC8D0D89D3ECFC7A9FC4CE286322AF3333ADDABE03349BF2D486F09EDVCb1C" TargetMode="External"/><Relationship Id="rId135" Type="http://schemas.openxmlformats.org/officeDocument/2006/relationships/hyperlink" Target="consultantplus://offline/ref=FE24E7A25E04095163C30C95A1D5DF102AA659E2F828E3EBB04AEC5AC8D0D89D3ECFC7A9FC4CE286322AF3333ADDABE03349BF2D486F09EDVCb1C" TargetMode="External"/><Relationship Id="rId136" Type="http://schemas.openxmlformats.org/officeDocument/2006/relationships/hyperlink" Target="consultantplus://offline/ref=FE24E7A25E04095163C30C95A1D5DF102AA659E2F828E3EBB04AEC5AC8D0D89D3ECFC7A9FC4CE286322AF3333ADDABE03349BF2D486F09EDVCb1C" TargetMode="External"/><Relationship Id="rId137" Type="http://schemas.openxmlformats.org/officeDocument/2006/relationships/hyperlink" Target="consultantplus://offline/ref=FE24E7A25E04095163C30C95A1D5DF102AA659E2F828E3EBB04AEC5AC8D0D89D3ECFC7A9FC4CE286322AF3333ADDABE03349BF2D486F09EDVCb1C" TargetMode="External"/><Relationship Id="rId138" Type="http://schemas.openxmlformats.org/officeDocument/2006/relationships/hyperlink" Target="consultantplus://offline/ref=FE24E7A25E04095163C30C95A1D5DF102AA659E2F828E3EBB04AEC5AC8D0D89D3ECFC7A9FC4CE286322AF3333ADDABE03349BF2D486F09EDVCb1C" TargetMode="External"/><Relationship Id="rId139" Type="http://schemas.openxmlformats.org/officeDocument/2006/relationships/hyperlink" Target="consultantplus://offline/ref=FE24E7A25E04095163C30C95A1D5DF102AA659E2F828E3EBB04AEC5AC8D0D89D3ECFC7A9FC4CE286322AF3333ADDABE03349BF2D486F09EDVCb1C" TargetMode="External"/><Relationship Id="rId140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141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142" Type="http://schemas.openxmlformats.org/officeDocument/2006/relationships/hyperlink" Target="consultantplus://offline/ref=FE24E7A25E04095163C30C95A1D5DF102AA659E2F828E3EBB04AEC5AC8D0D89D3ECFC7A9FC4CE286322AF3333ADDABE03349BF2D486F09EDVCb1C" TargetMode="External"/><Relationship Id="rId143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144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145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146" Type="http://schemas.openxmlformats.org/officeDocument/2006/relationships/hyperlink" Target="consultantplus://offline/ref=FE24E7A25E04095163C30C95A1D5DF102AA659E2F828E3EBB04AEC5AC8D0D89D3ECFC7A9FC4CE286322AF3333ADDABE03349BF2D486F09EDVCb1C" TargetMode="External"/><Relationship Id="rId147" Type="http://schemas.openxmlformats.org/officeDocument/2006/relationships/hyperlink" Target="consultantplus://offline/ref=FE24E7A25E04095163C30C95A1D5DF102AA659E2F828E3EBB04AEC5AC8D0D89D3ECFC7A9FC4CE286322AF3333ADDABE03349BF2D486F09EDVCb1C" TargetMode="External"/><Relationship Id="rId148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149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150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151" Type="http://schemas.openxmlformats.org/officeDocument/2006/relationships/hyperlink" Target="consultantplus://offline/ref=FE24E7A25E04095163C30C95A1D5DF1029A45FE6FF2AE3EBB04AEC5AC8D0D89D3ECFC7A9FC4CE284372AF3333ADDABE03349BF2D486F09EDVCb1C" TargetMode="External"/><Relationship Id="rId152" Type="http://schemas.openxmlformats.org/officeDocument/2006/relationships/hyperlink" Target="consultantplus://offline/ref=FE24E7A25E04095163C30C95A1D5DF1029A45FE6FF2AE3EBB04AEC5AC8D0D89D3ECFC7A9FC4CE284372AF3333ADDABE03349BF2D486F09EDVCb1C" TargetMode="External"/><Relationship Id="rId153" Type="http://schemas.openxmlformats.org/officeDocument/2006/relationships/hyperlink" Target="consultantplus://offline/ref=FE24E7A25E04095163C30C95A1D5DF1029A45FE6FF2AE3EBB04AEC5AC8D0D89D3ECFC7A9FC4CE284372AF3333ADDABE03349BF2D486F09EDVCb1C" TargetMode="External"/><Relationship Id="rId154" Type="http://schemas.openxmlformats.org/officeDocument/2006/relationships/hyperlink" Target="consultantplus://offline/ref=FE24E7A25E04095163C30C95A1D5DF1029A45FE6FF2AE3EBB04AEC5AC8D0D89D3ECFC7A9FC4CE284372AF3333ADDABE03349BF2D486F09EDVCb1C" TargetMode="External"/><Relationship Id="rId155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156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157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158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59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60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61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62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63" Type="http://schemas.openxmlformats.org/officeDocument/2006/relationships/hyperlink" Target="consultantplus://offline/ref=FE24E7A25E04095163C30C95A1D5DF102AA659E2F828E3EBB04AEC5AC8D0D89D3ECFC7A9FC4CE286322AF3333ADDABE03349BF2D486F09EDVCb1C" TargetMode="External"/><Relationship Id="rId164" Type="http://schemas.openxmlformats.org/officeDocument/2006/relationships/hyperlink" Target="consultantplus://offline/ref=FE24E7A25E04095163C30C95A1D5DF102AA659E2F828E3EBB04AEC5AC8D0D89D3ECFC7A9FC4CE286322AF3333ADDABE03349BF2D486F09EDVCb1C" TargetMode="External"/><Relationship Id="rId165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66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67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68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69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70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71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72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73" Type="http://schemas.openxmlformats.org/officeDocument/2006/relationships/hyperlink" Target="consultantplus://offline/ref=FE24E7A25E04095163C30C95A1D5DF102AA659E2F828E3EBB04AEC5AC8D0D89D3ECFC7A9FC4CE287322AF3333ADDABE03349BF2D486F09EDVCb1C" TargetMode="External"/><Relationship Id="rId174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75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76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77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78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79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80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81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82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83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84" Type="http://schemas.openxmlformats.org/officeDocument/2006/relationships/hyperlink" Target="consultantplus://offline/ref=FE24E7A25E04095163C30C95A1D5DF102AA659E2F828E3EBB04AEC5AC8D0D89D3ECFC7A9FC4CE287322AF3333ADDABE03349BF2D486F09EDVCb1C" TargetMode="External"/><Relationship Id="rId185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86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87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88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89" Type="http://schemas.openxmlformats.org/officeDocument/2006/relationships/hyperlink" Target="consultantplus://offline/ref=FE24E7A25E04095163C30C95A1D5DF102AA659E2F828E3EBB04AEC5AC8D0D89D3ECFC7A9FC4CE287322AF3333ADDABE03349BF2D486F09EDVCb1C" TargetMode="External"/><Relationship Id="rId190" Type="http://schemas.openxmlformats.org/officeDocument/2006/relationships/hyperlink" Target="consultantplus://offline/ref=FE24E7A25E04095163C30C95A1D5DF102AA659E2F828E3EBB04AEC5AC8D0D89D3ECFC7A9FC4CE287322AF3333ADDABE03349BF2D486F09EDVCb1C" TargetMode="External"/><Relationship Id="rId191" Type="http://schemas.openxmlformats.org/officeDocument/2006/relationships/hyperlink" Target="consultantplus://offline/ref=FE24E7A25E04095163C30C95A1D5DF102AA659E2F828E3EBB04AEC5AC8D0D89D3ECFC7A9FC4CE287322AF3333ADDABE03349BF2D486F09EDVCb1C" TargetMode="External"/><Relationship Id="rId192" Type="http://schemas.openxmlformats.org/officeDocument/2006/relationships/hyperlink" Target="consultantplus://offline/ref=FE24E7A25E04095163C30C95A1D5DF102AA659E2F828E3EBB04AEC5AC8D0D89D3ECFC7A9FC4CE287322AF3333ADDABE03349BF2D486F09EDVCb1C" TargetMode="External"/><Relationship Id="rId193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94" Type="http://schemas.openxmlformats.org/officeDocument/2006/relationships/hyperlink" Target="consultantplus://offline/ref=FE24E7A25E04095163C30C95A1D5DF102AA659E2F828E3EBB04AEC5AC8D0D89D3ECFC7A9FC4CE287322AF3333ADDABE03349BF2D486F09EDVCb1C" TargetMode="External"/><Relationship Id="rId195" Type="http://schemas.openxmlformats.org/officeDocument/2006/relationships/hyperlink" Target="consultantplus://offline/ref=FE24E7A25E04095163C30C95A1D5DF102AA659E2F828E3EBB04AEC5AC8D0D89D3ECFC7A9FC4CE287322AF3333ADDABE03349BF2D486F09EDVCb1C" TargetMode="External"/><Relationship Id="rId196" Type="http://schemas.openxmlformats.org/officeDocument/2006/relationships/hyperlink" Target="consultantplus://offline/ref=FE24E7A25E04095163C30C95A1D5DF102AA659E2F828E3EBB04AEC5AC8D0D89D3ECFC7A9FC4CE287322AF3333ADDABE03349BF2D486F09EDVCb1C" TargetMode="External"/><Relationship Id="rId197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198" Type="http://schemas.openxmlformats.org/officeDocument/2006/relationships/hyperlink" Target="consultantplus://offline/ref=FE24E7A25E04095163C30C95A1D5DF102AA659E2F828E3EBB04AEC5AC8D0D89D3ECFC7A9FC4CE287322AF3333ADDABE03349BF2D486F09EDVCb1C" TargetMode="External"/><Relationship Id="rId199" Type="http://schemas.openxmlformats.org/officeDocument/2006/relationships/hyperlink" Target="consultantplus://offline/ref=FE24E7A25E04095163C30C95A1D5DF102AA659E2F828E3EBB04AEC5AC8D0D89D3ECFC7A9FC4CE287322AF3333ADDABE03349BF2D486F09EDVCb1C" TargetMode="External"/><Relationship Id="rId200" Type="http://schemas.openxmlformats.org/officeDocument/2006/relationships/hyperlink" Target="consultantplus://offline/ref=FE24E7A25E04095163C30C95A1D5DF102AA659E2F828E3EBB04AEC5AC8D0D89D3ECFC7A9FC4CE287322AF3333ADDABE03349BF2D486F09EDVCb1C" TargetMode="External"/><Relationship Id="rId201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202" Type="http://schemas.openxmlformats.org/officeDocument/2006/relationships/hyperlink" Target="consultantplus://offline/ref=FE24E7A25E04095163C30C95A1D5DF102AA659E2F828E3EBB04AEC5AC8D0D89D3ECFC7A9FC4CE287322AF3333ADDABE03349BF2D486F09EDVCb1C" TargetMode="External"/><Relationship Id="rId203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204" Type="http://schemas.openxmlformats.org/officeDocument/2006/relationships/hyperlink" Target="consultantplus://offline/ref=FE24E7A25E04095163C30C95A1D5DF102AA659E2F828E3EBB04AEC5AC8D0D89D3ECFC7A9FC4CE287362AF3333ADDABE03349BF2D486F09EDVCb1C" TargetMode="External"/><Relationship Id="rId205" Type="http://schemas.openxmlformats.org/officeDocument/2006/relationships/hyperlink" Target="consultantplus://offline/ref=FE24E7A25E04095163C30C95A1D5DF102AA659E2F828E3EBB04AEC5AC8D0D89D3ECFC7A9FC4CE287362AF3333ADDABE03349BF2D486F09EDVCb1C" TargetMode="External"/><Relationship Id="rId206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207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208" Type="http://schemas.openxmlformats.org/officeDocument/2006/relationships/hyperlink" Target="consultantplus://offline/ref=FE24E7A25E04095163C30C95A1D5DF102AA659E2F828E3EBB04AEC5AC8D0D89D3ECFC7A9FC4CE280332AF3333ADDABE03349BF2D486F09EDVCb1C" TargetMode="External"/><Relationship Id="rId209" Type="http://schemas.openxmlformats.org/officeDocument/2006/relationships/hyperlink" Target="consultantplus://offline/ref=FE24E7A25E04095163C30C95A1D5DF102AA659E2F828E3EBB04AEC5AC8D0D89D3ECFC7A9FC4CE280332AF3333ADDABE03349BF2D486F09EDVCb1C" TargetMode="External"/><Relationship Id="rId210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211" Type="http://schemas.openxmlformats.org/officeDocument/2006/relationships/hyperlink" Target="consultantplus://offline/ref=FE24E7A25E04095163C30C95A1D5DF102AA659E2F828E3EBB04AEC5AC8D0D89D3ECFC7A9FC4CE280332AF3333ADDABE03349BF2D486F09EDVCb1C" TargetMode="External"/><Relationship Id="rId212" Type="http://schemas.openxmlformats.org/officeDocument/2006/relationships/hyperlink" Target="consultantplus://offline/ref=FE24E7A25E04095163C30C95A1D5DF102AA659E2F828E3EBB04AEC5AC8D0D89D3ECFC7A9FC4CE280332AF3333ADDABE03349BF2D486F09EDVCb1C" TargetMode="External"/><Relationship Id="rId213" Type="http://schemas.openxmlformats.org/officeDocument/2006/relationships/hyperlink" Target="consultantplus://offline/ref=FE24E7A25E04095163C30C95A1D5DF102AA659E2F828E3EBB04AEC5AC8D0D89D3ECFC7A9FC4CE280332AF3333ADDABE03349BF2D486F09EDVCb1C" TargetMode="External"/><Relationship Id="rId214" Type="http://schemas.openxmlformats.org/officeDocument/2006/relationships/hyperlink" Target="consultantplus://offline/ref=FE24E7A25E04095163C30C95A1D5DF102AA659E2F828E3EBB04AEC5AC8D0D89D3ECFC7A9FC4CE280302AF3333ADDABE03349BF2D486F09EDVCb1C" TargetMode="External"/><Relationship Id="rId215" Type="http://schemas.openxmlformats.org/officeDocument/2006/relationships/hyperlink" Target="consultantplus://offline/ref=FE24E7A25E04095163C30C95A1D5DF102AA659E2F828E3EBB04AEC5AC8D0D89D3ECFC7A9FC4CE280372AF3333ADDABE03349BF2D486F09EDVCb1C" TargetMode="External"/><Relationship Id="rId216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217" Type="http://schemas.openxmlformats.org/officeDocument/2006/relationships/hyperlink" Target="consultantplus://offline/ref=FE24E7A25E04095163C30C95A1D5DF102AA659E2F828E3EBB04AEC5AC8D0D89D3ECFC7A9FC4CE280372AF3333ADDABE03349BF2D486F09EDVCb1C" TargetMode="External"/><Relationship Id="rId218" Type="http://schemas.openxmlformats.org/officeDocument/2006/relationships/hyperlink" Target="consultantplus://offline/ref=FE24E7A25E04095163C30C95A1D5DF102AA659E2F828E3EBB04AEC5AC8D0D89D3ECFC7A9FC4CE280372AF3333ADDABE03349BF2D486F09EDVCb1C" TargetMode="External"/><Relationship Id="rId219" Type="http://schemas.openxmlformats.org/officeDocument/2006/relationships/hyperlink" Target="consultantplus://offline/ref=FE24E7A25E04095163C30C95A1D5DF102AA659E2F828E3EBB04AEC5AC8D0D89D3ECFC7A9FC4CE280372AF3333ADDABE03349BF2D486F09EDVCb1C" TargetMode="External"/><Relationship Id="rId220" Type="http://schemas.openxmlformats.org/officeDocument/2006/relationships/hyperlink" Target="consultantplus://offline/ref=FE24E7A25E04095163C30C95A1D5DF102AA659E2F828E3EBB04AEC5AC8D0D89D3ECFC7A9FC4CE280372AF3333ADDABE03349BF2D486F09EDVCb1C" TargetMode="External"/><Relationship Id="rId221" Type="http://schemas.openxmlformats.org/officeDocument/2006/relationships/hyperlink" Target="consultantplus://offline/ref=FE24E7A25E04095163C30C95A1D5DF102AA659E2F828E3EBB04AEC5AC8D0D89D3ECFC7A9FC4CE280372AF3333ADDABE03349BF2D486F09EDVCb1C" TargetMode="External"/><Relationship Id="rId222" Type="http://schemas.openxmlformats.org/officeDocument/2006/relationships/hyperlink" Target="consultantplus://offline/ref=FE24E7A25E04095163C30C95A1D5DF102AA659E2F828E3EBB04AEC5AC8D0D89D3ECFC7A9FC4CE280372AF3333ADDABE03349BF2D486F09EDVCb1C" TargetMode="External"/><Relationship Id="rId223" Type="http://schemas.openxmlformats.org/officeDocument/2006/relationships/hyperlink" Target="consultantplus://offline/ref=FE24E7A25E04095163C30C95A1D5DF102AA659E2F828E3EBB04AEC5AC8D0D89D3ECFC7A9FC4CE280372AF3333ADDABE03349BF2D486F09EDVCb1C" TargetMode="External"/><Relationship Id="rId224" Type="http://schemas.openxmlformats.org/officeDocument/2006/relationships/hyperlink" Target="consultantplus://offline/ref=FE24E7A25E04095163C30C95A1D5DF102AA659E2F828E3EBB04AEC5AC8D0D89D3ECFC7A9FC4CE280372AF3333ADDABE03349BF2D486F09EDVCb1C" TargetMode="External"/><Relationship Id="rId225" Type="http://schemas.openxmlformats.org/officeDocument/2006/relationships/hyperlink" Target="consultantplus://offline/ref=FE24E7A25E04095163C30C95A1D5DF102AA659E2F828E3EBB04AEC5AC8D0D89D3ECFC7A9FC4CE280372AF3333ADDABE03349BF2D486F09EDVCb1C" TargetMode="External"/><Relationship Id="rId226" Type="http://schemas.openxmlformats.org/officeDocument/2006/relationships/hyperlink" Target="consultantplus://offline/ref=FE24E7A25E04095163C30C95A1D5DF102AA659E2F828E3EBB04AEC5AC8D0D89D3ECFC7A9FC4CE280372AF3333ADDABE03349BF2D486F09EDVCb1C" TargetMode="External"/><Relationship Id="rId227" Type="http://schemas.openxmlformats.org/officeDocument/2006/relationships/hyperlink" Target="consultantplus://offline/ref=FE24E7A25E04095163C30C95A1D5DF102AA659E2F828E3EBB04AEC5AC8D0D89D3ECFC7A9FC4CE280372AF3333ADDABE03349BF2D486F09EDVCb1C" TargetMode="External"/><Relationship Id="rId228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229" Type="http://schemas.openxmlformats.org/officeDocument/2006/relationships/hyperlink" Target="consultantplus://offline/ref=FE24E7A25E04095163C30C95A1D5DF102AA458E7FB2CE3EBB04AEC5AC8D0D89D3ECFC7A9FC4CE286372AF3333ADDABE03349BF2D486F09EDVCb1C" TargetMode="External"/><Relationship Id="rId230" Type="http://schemas.openxmlformats.org/officeDocument/2006/relationships/hyperlink" Target="consultantplus://offline/ref=FE24E7A25E04095163C30C95A1D5DF102AA659E2F828E3EBB04AEC5AC8D0D89D3ECFC7A9FC4CE281332AF3333ADDABE03349BF2D486F09EDVCb1C" TargetMode="External"/><Relationship Id="rId231" Type="http://schemas.openxmlformats.org/officeDocument/2006/relationships/hyperlink" Target="consultantplus://offline/ref=FE24E7A25E04095163C30C95A1D5DF102AA659E2F828E3EBB04AEC5AC8D0D89D3ECFC7A9FC4CE281332AF3333ADDABE03349BF2D486F09EDVCb1C" TargetMode="External"/><Relationship Id="rId232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33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34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35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36" Type="http://schemas.openxmlformats.org/officeDocument/2006/relationships/hyperlink" Target="consultantplus://offline/ref=FE24E7A25E04095163C30C95A1D5DF102AA659E2F828E3EBB04AEC5AC8D0D89D3ECFC7A9FC4CE2813A2AF3333ADDABE03349BF2D486F09EDVCb1C" TargetMode="External"/><Relationship Id="rId237" Type="http://schemas.openxmlformats.org/officeDocument/2006/relationships/hyperlink" Target="consultantplus://offline/ref=FE24E7A25E04095163C30C95A1D5DF102AA659EBF622E3EBB04AEC5AC8D0D89D3ECFC7A9FC4CE287322AF3333ADDABE03349BF2D486F09EDVCb1C" TargetMode="External"/><Relationship Id="rId238" Type="http://schemas.openxmlformats.org/officeDocument/2006/relationships/hyperlink" Target="consultantplus://offline/ref=FE24E7A25E04095163C30C95A1D5DF102AA659EBF622E3EBB04AEC5AC8D0D89D3ECFC7A9FC4CE287322AF3333ADDABE03349BF2D486F09EDVCb1C" TargetMode="External"/><Relationship Id="rId239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40" Type="http://schemas.openxmlformats.org/officeDocument/2006/relationships/hyperlink" Target="consultantplus://offline/ref=FE24E7A25E04095163C30C95A1D5DF102AA659EBF622E3EBB04AEC5AC8D0D89D3ECFC7A9FC4CE287362AF3333ADDABE03349BF2D486F09EDVCb1C" TargetMode="External"/><Relationship Id="rId241" Type="http://schemas.openxmlformats.org/officeDocument/2006/relationships/hyperlink" Target="consultantplus://offline/ref=FE24E7A25E04095163C30C95A1D5DF102AA659EBF622E3EBB04AEC5AC8D0D89D3ECFC7A9FC4CE287362AF3333ADDABE03349BF2D486F09EDVCb1C" TargetMode="External"/><Relationship Id="rId242" Type="http://schemas.openxmlformats.org/officeDocument/2006/relationships/hyperlink" Target="consultantplus://offline/ref=FE24E7A25E04095163C30C95A1D5DF102AA659EBF622E3EBB04AEC5AC8D0D89D3ECFC7A9FC4CE287362AF3333ADDABE03349BF2D486F09EDVCb1C" TargetMode="External"/><Relationship Id="rId243" Type="http://schemas.openxmlformats.org/officeDocument/2006/relationships/hyperlink" Target="consultantplus://offline/ref=FE24E7A25E04095163C30C95A1D5DF102AA659EBF622E3EBB04AEC5AC8D0D89D3ECFC7A9FC4CE287362AF3333ADDABE03349BF2D486F09EDVCb1C" TargetMode="External"/><Relationship Id="rId244" Type="http://schemas.openxmlformats.org/officeDocument/2006/relationships/hyperlink" Target="consultantplus://offline/ref=FE24E7A25E04095163C30C95A1D5DF102AA659EBF622E3EBB04AEC5AC8D0D89D3ECFC7A9FC4CE287362AF3333ADDABE03349BF2D486F09EDVCb1C" TargetMode="External"/><Relationship Id="rId245" Type="http://schemas.openxmlformats.org/officeDocument/2006/relationships/hyperlink" Target="consultantplus://offline/ref=FE24E7A25E04095163C30C95A1D5DF102AA458E7FB2CE3EBB04AEC5AC8D0D89D3ECFC7A9FC4CE286342AF3333ADDABE03349BF2D486F09EDVCb1C" TargetMode="External"/><Relationship Id="rId246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47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48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49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50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51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52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53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54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55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56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57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58" Type="http://schemas.openxmlformats.org/officeDocument/2006/relationships/hyperlink" Target="consultantplus://offline/ref=FE24E7A25E04095163C30C95A1D5DF102AA65DEBF72CE3EBB04AEC5AC8D0D89D3ECFC7A9FC4CE284342AF3333ADDABE03349BF2D486F09EDVCb1C" TargetMode="External"/><Relationship Id="rId259" Type="http://schemas.openxmlformats.org/officeDocument/2006/relationships/hyperlink" Target="consultantplus://offline/ref=FE24E7A25E04095163C30C95A1D5DF102AA65DEBF72CE3EBB04AEC5AC8D0D89D3ECFC7A9FC4CE284342AF3333ADDABE03349BF2D486F09EDVCb1C" TargetMode="External"/><Relationship Id="rId260" Type="http://schemas.openxmlformats.org/officeDocument/2006/relationships/hyperlink" Target="consultantplus://offline/ref=FE24E7A25E04095163C30C95A1D5DF1029A45FE6FF2AE3EBB04AEC5AC8D0D89D3ECFC7A9FC4CE284372AF3333ADDABE03349BF2D486F09EDVCb1C" TargetMode="External"/><Relationship Id="rId261" Type="http://schemas.openxmlformats.org/officeDocument/2006/relationships/hyperlink" Target="consultantplus://offline/ref=FE24E7A25E04095163C30C95A1D5DF1029A45FE6FF2AE3EBB04AEC5AC8D0D89D3ECFC7A9FC4CE284372AF3333ADDABE03349BF2D486F09EDVCb1C" TargetMode="External"/><Relationship Id="rId262" Type="http://schemas.openxmlformats.org/officeDocument/2006/relationships/hyperlink" Target="consultantplus://offline/ref=FE24E7A25E04095163C30C95A1D5DF1029A45FE6FF2AE3EBB04AEC5AC8D0D89D3ECFC7A9FC4CE284372AF3333ADDABE03349BF2D486F09EDVCb1C" TargetMode="External"/><Relationship Id="rId263" Type="http://schemas.openxmlformats.org/officeDocument/2006/relationships/hyperlink" Target="consultantplus://offline/ref=FE24E7A25E04095163C30C95A1D5DF102AA65DEBF72CE3EBB04AEC5AC8D0D89D3ECFC7A9FC4CE285312AF3333ADDABE03349BF2D486F09EDVCb1C" TargetMode="External"/><Relationship Id="rId264" Type="http://schemas.openxmlformats.org/officeDocument/2006/relationships/hyperlink" Target="consultantplus://offline/ref=FE24E7A25E04095163C30C95A1D5DF1029A45FE6FF2AE3EBB04AEC5AC8D0D89D3ECFC7A9FC4CE284372AF3333ADDABE03349BF2D486F09EDVCb1C" TargetMode="External"/><Relationship Id="rId265" Type="http://schemas.openxmlformats.org/officeDocument/2006/relationships/hyperlink" Target="consultantplus://offline/ref=FE24E7A25E04095163C30C95A1D5DF1029A45FE6FF2AE3EBB04AEC5AC8D0D89D3ECFC7A9FC4CE284372AF3333ADDABE03349BF2D486F09EDVCb1C" TargetMode="External"/><Relationship Id="rId266" Type="http://schemas.openxmlformats.org/officeDocument/2006/relationships/hyperlink" Target="consultantplus://offline/ref=FE24E7A25E04095163C30C95A1D5DF1029A45FE6FF2AE3EBB04AEC5AC8D0D89D3ECFC7A9FC4CE284372AF3333ADDABE03349BF2D486F09EDVCb1C" TargetMode="External"/><Relationship Id="rId267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68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69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270" Type="http://schemas.openxmlformats.org/officeDocument/2006/relationships/hyperlink" Target="consultantplus://offline/ref=FE24E7A25E04095163C30C95A1D5DF102AA458E7FB2CE3EBB04AEC5AC8D0D89D3ECFC7A9FC4CE287302AF3333ADDABE03349BF2D486F09EDVCb1C" TargetMode="External"/><Relationship Id="rId271" Type="http://schemas.openxmlformats.org/officeDocument/2006/relationships/hyperlink" Target="consultantplus://offline/ref=FE24E7A25E04095163C30C95A1D5DF102AA458E7FB2CE3EBB04AEC5AC8D0D89D3ECFC7A9FC4CE280322AF3333ADDABE03349BF2D486F09EDVCb1C" TargetMode="External"/><Relationship Id="rId272" Type="http://schemas.openxmlformats.org/officeDocument/2006/relationships/hyperlink" Target="consultantplus://offline/ref=FE24E7A25E04095163C30C95A1D5DF102AA059E2FE2FE3EBB04AEC5AC8D0D89D3ECFC7A9FC4CE284372AF3333ADDABE03349BF2D486F09EDVCb1C" TargetMode="External"/><Relationship Id="rId273" Type="http://schemas.openxmlformats.org/officeDocument/2006/relationships/hyperlink" Target="consultantplus://offline/ref=FE24E7A25E04095163C30C95A1D5DF102AA059E2FE2FE3EBB04AEC5AC8D0D89D3ECFC7A9FC4CE284372AF3333ADDABE03349BF2D486F09EDVCb1C" TargetMode="External"/><Relationship Id="rId274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275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276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77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278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79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80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81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82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83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84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285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286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87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88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89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90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91" Type="http://schemas.openxmlformats.org/officeDocument/2006/relationships/hyperlink" Target="consultantplus://offline/ref=FE24E7A25E04095163C30C95A1D5DF102AA456E1FC2EE3EBB04AEC5AC8D0D89D3ECFC7A9FC4CE286302AF3333ADDABE03349BF2D486F09EDVCb1C" TargetMode="External"/><Relationship Id="rId292" Type="http://schemas.openxmlformats.org/officeDocument/2006/relationships/hyperlink" Target="consultantplus://offline/ref=FE24E7A25E04095163C30C95A1D5DF102AA456E1FC2EE3EBB04AEC5AC8D0D89D3ECFC7A9FC4CE286302AF3333ADDABE03349BF2D486F09EDVCb1C" TargetMode="External"/><Relationship Id="rId293" Type="http://schemas.openxmlformats.org/officeDocument/2006/relationships/hyperlink" Target="consultantplus://offline/ref=FE24E7A25E04095163C30C95A1D5DF102AA456E1FC2EE3EBB04AEC5AC8D0D89D3ECFC7A9FC4CE286302AF3333ADDABE03349BF2D486F09EDVCb1C" TargetMode="External"/><Relationship Id="rId294" Type="http://schemas.openxmlformats.org/officeDocument/2006/relationships/hyperlink" Target="consultantplus://offline/ref=FE24E7A25E04095163C30C95A1D5DF102AA456E1FC2EE3EBB04AEC5AC8D0D89D3ECFC7A9FC4CE286302AF3333ADDABE03349BF2D486F09EDVCb1C" TargetMode="External"/><Relationship Id="rId295" Type="http://schemas.openxmlformats.org/officeDocument/2006/relationships/hyperlink" Target="consultantplus://offline/ref=FE24E7A25E04095163C30C95A1D5DF102AA456E1FC2EE3EBB04AEC5AC8D0D89D3ECFC7A9FC4CE286302AF3333ADDABE03349BF2D486F09EDVCb1C" TargetMode="External"/><Relationship Id="rId296" Type="http://schemas.openxmlformats.org/officeDocument/2006/relationships/hyperlink" Target="consultantplus://offline/ref=FE24E7A25E04095163C30C95A1D5DF102AA456E1FC2EE3EBB04AEC5AC8D0D89D3ECFC7A9FC4CE286302AF3333ADDABE03349BF2D486F09EDVCb1C" TargetMode="External"/><Relationship Id="rId297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98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299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300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301" Type="http://schemas.openxmlformats.org/officeDocument/2006/relationships/hyperlink" Target="consultantplus://offline/ref=FE24E7A25E04095163C30C95A1D5DF1022AE59E0FF21BEE1B813E058CFDF878A3986CBA8FC4CE2813975F6262B85A4EB2457BE32546D08VEb5C" TargetMode="External"/><Relationship Id="rId302" Type="http://schemas.openxmlformats.org/officeDocument/2006/relationships/hyperlink" Target="consultantplus://offline/ref=FE24E7A25E04095163C30C95A1D5DF102AA458E7FB2CE3EBB04AEC5AC8D0D89D3ECFC7A9FC4CE280332AF3333ADDABE03349BF2D486F09EDVCb1C" TargetMode="External"/><Relationship Id="rId303" Type="http://schemas.openxmlformats.org/officeDocument/2006/relationships/hyperlink" Target="consultantplus://offline/ref=FE24E7A25E04095163C30C95A1D5DF102AA458E7FB2CE3EBB04AEC5AC8D0D89D3ECFC7A9FC4CE281322AF3333ADDABE03349BF2D486F09EDVCb1C" TargetMode="External"/><Relationship Id="rId304" Type="http://schemas.openxmlformats.org/officeDocument/2006/relationships/hyperlink" Target="consultantplus://offline/ref=FE24E7A25E04095163C30C95A1D5DF102AA458E7FB2CE3EBB04AEC5AC8D0D89D3ECFC7A9FC4CE282322AF3333ADDABE03349BF2D486F09EDVCb1C" TargetMode="External"/><Relationship Id="rId305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06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07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08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09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10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11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12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13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14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15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16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17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18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19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20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21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22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23" Type="http://schemas.openxmlformats.org/officeDocument/2006/relationships/hyperlink" Target="consultantplus://offline/ref=FE24E7A25E04095163C30C95A1D5DF102AA659EBF622E3EBB04AEC5AC8D0D89D3ECFC7A9FC4CE2873B2AF3333ADDABE03349BF2D486F09EDVCb1C" TargetMode="External"/><Relationship Id="rId324" Type="http://schemas.openxmlformats.org/officeDocument/2006/relationships/hyperlink" Target="consultantplus://offline/ref=FE24E7A25E04095163C30C95A1D5DF102AA456E1FC2EE3EBB04AEC5AC8D0D89D3ECFC7A9FC4CE286342AF3333ADDABE03349BF2D486F09EDVCb1C" TargetMode="External"/><Relationship Id="rId325" Type="http://schemas.openxmlformats.org/officeDocument/2006/relationships/hyperlink" Target="consultantplus://offline/ref=FE24E7A25E04095163C30C95A1D5DF102AA659EBF622E3EBB04AEC5AC8D0D89D3ECFC7A9FC4CE280312AF3333ADDABE03349BF2D486F09EDVCb1C" TargetMode="External"/><Relationship Id="rId326" Type="http://schemas.openxmlformats.org/officeDocument/2006/relationships/hyperlink" Target="consultantplus://offline/ref=FE24E7A25E04095163C30C95A1D5DF102AA659EBF622E3EBB04AEC5AC8D0D89D3ECFC7A9FC4CE280312AF3333ADDABE03349BF2D486F09EDVCb1C" TargetMode="External"/><Relationship Id="rId327" Type="http://schemas.openxmlformats.org/officeDocument/2006/relationships/hyperlink" Target="consultantplus://offline/ref=FE24E7A25E04095163C30C95A1D5DF102AA659EBF622E3EBB04AEC5AC8D0D89D3ECFC7A9FC4CE280312AF3333ADDABE03349BF2D486F09EDVCb1C" TargetMode="External"/><Relationship Id="rId328" Type="http://schemas.openxmlformats.org/officeDocument/2006/relationships/hyperlink" Target="consultantplus://offline/ref=FE24E7A25E04095163C30C95A1D5DF102AA659EBF622E3EBB04AEC5AC8D0D89D3ECFC7A9FC4CE280312AF3333ADDABE03349BF2D486F09EDVCb1C" TargetMode="External"/><Relationship Id="rId329" Type="http://schemas.openxmlformats.org/officeDocument/2006/relationships/hyperlink" Target="consultantplus://offline/ref=FE24E7A25E04095163C30C95A1D5DF102AA659EBF622E3EBB04AEC5AC8D0D89D3ECFC7A9FC4CE280312AF3333ADDABE03349BF2D486F09EDVCb1C" TargetMode="External"/><Relationship Id="rId330" Type="http://schemas.openxmlformats.org/officeDocument/2006/relationships/hyperlink" Target="consultantplus://offline/ref=FE24E7A25E04095163C30C95A1D5DF102AA659EBF622E3EBB04AEC5AC8D0D89D3ECFC7A9FC4CE280312AF3333ADDABE03349BF2D486F09EDVCb1C" TargetMode="External"/><Relationship Id="rId331" Type="http://schemas.openxmlformats.org/officeDocument/2006/relationships/hyperlink" Target="consultantplus://offline/ref=FE24E7A25E04095163C30C95A1D5DF102AA659EBF622E3EBB04AEC5AC8D0D89D3ECFC7A9FC4CE280312AF3333ADDABE03349BF2D486F09EDVCb1C" TargetMode="External"/><Relationship Id="rId332" Type="http://schemas.openxmlformats.org/officeDocument/2006/relationships/hyperlink" Target="consultantplus://offline/ref=FE24E7A25E04095163C30C95A1D5DF1029A65AE0FA29E3EBB04AEC5AC8D0D89D3ECFC7A9FC4CE284342AF3333ADDABE03349BF2D486F09EDVCb1C" TargetMode="External"/><Relationship Id="rId333" Type="http://schemas.openxmlformats.org/officeDocument/2006/relationships/hyperlink" Target="consultantplus://offline/ref=FE24E7A25E04095163C30C95A1D5DF102AA158E4FD28E3EBB04AEC5AC8D0D89D3ECFC7A9FC4CE2843A2AF3333ADDABE03349BF2D486F09EDVCb1C" TargetMode="External"/><Relationship Id="rId334" Type="http://schemas.openxmlformats.org/officeDocument/2006/relationships/hyperlink" Target="consultantplus://offline/ref=FE24E7A25E04095163C30C95A1D5DF1029A65AE0FA29E3EBB04AEC5AC8D0D89D3ECFC7A9FC4CE284352AF3333ADDABE03349BF2D486F09EDVCb1C" TargetMode="External"/><Relationship Id="rId335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336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337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338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339" Type="http://schemas.openxmlformats.org/officeDocument/2006/relationships/hyperlink" Target="consultantplus://offline/ref=FE24E7A25E04095163C30C95A1D5DF102AA55EE1F623E3EBB04AEC5AC8D0D89D3ECFC7A9FC4CE286352AF3333ADDABE03349BF2D486F09EDVCb1C" TargetMode="External"/><Relationship Id="rId340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341" Type="http://schemas.openxmlformats.org/officeDocument/2006/relationships/hyperlink" Target="consultantplus://offline/ref=FE24E7A25E04095163C30C95A1D5DF102AA25CE2FE28E3EBB04AEC5AC8D0D89D3ECFC7A9FC4CE285372AF3333ADDABE03349BF2D486F09EDVCb1C" TargetMode="External"/><Relationship Id="rId342" Type="http://schemas.openxmlformats.org/officeDocument/2006/relationships/hyperlink" Target="consultantplus://offline/ref=FE24E7A25E04095163C30C95A1D5DF1029AF5EE7FC22E3EBB04AEC5AC8D0D89D3ECFC7A9FC4CE284342AF3333ADDABE03349BF2D486F09EDVCb1C" TargetMode="External"/><Relationship Id="rId343" Type="http://schemas.openxmlformats.org/officeDocument/2006/relationships/hyperlink" Target="consultantplus://offline/ref=FE24E7A25E04095163C30C95A1D5DF102AAF58EBFC22E3EBB04AEC5AC8D0D89D3ECFC7A9FC4CE2843A2AF3333ADDABE03349BF2D486F09EDVCb1C" TargetMode="External"/><Relationship Id="rId344" Type="http://schemas.openxmlformats.org/officeDocument/2006/relationships/hyperlink" Target="consultantplus://offline/ref=FE24E7A25E04095163C30C95A1D5DF102AA659E2F828E3EBB04AEC5AC8D0D89D3ECFC7A9FC4CE2813B2AF3333ADDABE03349BF2D486F09EDVCb1C" TargetMode="External"/><Relationship Id="rId345" Type="http://schemas.openxmlformats.org/officeDocument/2006/relationships/hyperlink" Target="consultantplus://offline/ref=FE24E7A25E04095163C30C95A1D5DF102AA659EBF622E3EBB04AEC5AC8D0D89D3ECFC7A9FC4CE280352AF3333ADDABE03349BF2D486F09EDVCb1C" TargetMode="External"/><Relationship Id="rId346" Type="http://schemas.openxmlformats.org/officeDocument/2006/relationships/hyperlink" Target="consultantplus://offline/ref=FE24E7A25E04095163C30C95A1D5DF102AA458E7FB2CE3EBB04AEC5AC8D0D89D3ECFC7A9FC4CE283312AF3333ADDABE03349BF2D486F09EDVCb1C" TargetMode="External"/><Relationship Id="rId347" Type="http://schemas.openxmlformats.org/officeDocument/2006/relationships/hyperlink" Target="consultantplus://offline/ref=FE24E7A25E04095163C30C95A1D5DF102AA456E1FC2EE3EBB04AEC5AC8D0D89D3ECFC7A9FC4CE286352AF3333ADDABE03349BF2D486F09EDVCb1C" TargetMode="External"/><Relationship Id="rId348" Type="http://schemas.openxmlformats.org/officeDocument/2006/relationships/hyperlink" Target="consultantplus://offline/ref=FE24E7A25E04095163C30C95A1D5DF102AA55EE1F623E3EBB04AEC5AC8D0D89D3ECFC7A9FC4CE287332AF3333ADDABE03349BF2D486F09EDVCb1C" TargetMode="External"/><Relationship Id="rId349" Type="http://schemas.openxmlformats.org/officeDocument/2006/relationships/hyperlink" Target="consultantplus://offline/ref=FE24E7A25E04095163C30C95A1D5DF102AA25CE2FE28E3EBB04AEC5AC8D0D89D3ECFC7A9FC4CE285342AF3333ADDABE03349BF2D486F09EDVCb1C" TargetMode="External"/><Relationship Id="rId350" Type="http://schemas.openxmlformats.org/officeDocument/2006/relationships/hyperlink" Target="consultantplus://offline/ref=FE24E7A25E04095163C30C95A1D5DF102AA35DEBF72EE3EBB04AEC5AC8D0D89D3ECFC7A9FC4CE284372AF3333ADDABE03349BF2D486F09EDVCb1C" TargetMode="External"/><Relationship Id="rId351" Type="http://schemas.openxmlformats.org/officeDocument/2006/relationships/hyperlink" Target="consultantplus://offline/ref=FE24E7A25E04095163C30C95A1D5DF102AA15FE3F82DE3EBB04AEC5AC8D0D89D3ECFC7A9FC4CE284352AF3333ADDABE03349BF2D486F09EDVCb1C" TargetMode="External"/><Relationship Id="rId352" Type="http://schemas.openxmlformats.org/officeDocument/2006/relationships/hyperlink" Target="consultantplus://offline/ref=FE24E7A25E04095163C30C95A1D5DF102AAF5AE2F82EE3EBB04AEC5AC8D0D89D3ECFC7A9FC4CE2843B2AF3333ADDABE03349BF2D486F09EDVCb1C" TargetMode="External"/><Relationship Id="rId353" Type="http://schemas.openxmlformats.org/officeDocument/2006/relationships/hyperlink" Target="consultantplus://offline/ref=FE24E7A25E04095163C30C95A1D5DF1029A757E4F628E3EBB04AEC5AC8D0D89D3ECFC7A9FC4CE286322AF3333ADDABE03349BF2D486F09EDVCb1C" TargetMode="External"/><Relationship Id="rId354" Type="http://schemas.openxmlformats.org/officeDocument/2006/relationships/hyperlink" Target="consultantplus://offline/ref=FE24E7A25E04095163C30C95A1D5DF1029AE57E7FD22E3EBB04AEC5AC8D0D89D3ECFC7A9FC4CE284372AF3333ADDABE03349BF2D486F09EDVCb1C" TargetMode="External"/><Relationship Id="rId355" Type="http://schemas.openxmlformats.org/officeDocument/2006/relationships/hyperlink" Target="consultantplus://offline/ref=FE24E7A25E04095163C30C95A1D5DF1029AF5EE7FC22E3EBB04AEC5AC8D0D89D3ECFC7A9FC4CE284352AF3333ADDABE03349BF2D486F09EDVCb1C" TargetMode="External"/><Relationship Id="rId356" Type="http://schemas.openxmlformats.org/officeDocument/2006/relationships/hyperlink" Target="consultantplus://offline/ref=FE24E7A25E04095163C30C95A1D5DF102AA35DEBF72EE3EBB04AEC5AC8D0D89D3ECFC7A9FC4CE285322AF3333ADDABE03349BF2D486F09EDVCb1C" TargetMode="External"/><Relationship Id="rId357" Type="http://schemas.openxmlformats.org/officeDocument/2006/relationships/hyperlink" Target="consultantplus://offline/ref=FE24E7A25E04095163C30C95A1D5DF102AA15FE3F82DE3EBB04AEC5AC8D0D89D3ECFC7A9FC4CE284352AF3333ADDABE03349BF2D486F09EDVCb1C" TargetMode="External"/><Relationship Id="rId358" Type="http://schemas.openxmlformats.org/officeDocument/2006/relationships/hyperlink" Target="consultantplus://offline/ref=FE24E7A25E04095163C30C95A1D5DF102AA659EBF622E3EBB04AEC5AC8D0D89D3ECFC7A9FC4CE282372AF3333ADDABE03349BF2D486F09EDVCb1C" TargetMode="External"/><Relationship Id="rId359" Type="http://schemas.openxmlformats.org/officeDocument/2006/relationships/hyperlink" Target="consultantplus://offline/ref=FE24E7A25E04095163C30C95A1D5DF102AA659EBF622E3EBB04AEC5AC8D0D89D3ECFC7A9FC4CE282372AF3333ADDABE03349BF2D486F09EDVCb1C" TargetMode="External"/><Relationship Id="rId360" Type="http://schemas.openxmlformats.org/officeDocument/2006/relationships/hyperlink" Target="consultantplus://offline/ref=FE24E7A25E04095163C30C95A1D5DF102AA659EBF622E3EBB04AEC5AC8D0D89D3ECFC7A9FC4CE282342AF3333ADDABE03349BF2D486F09EDVCb1C" TargetMode="External"/><Relationship Id="rId361" Type="http://schemas.openxmlformats.org/officeDocument/2006/relationships/hyperlink" Target="consultantplus://offline/ref=FE24E7A25E04095163C30C95A1D5DF102AA659EBF622E3EBB04AEC5AC8D0D89D3ECFC7A9FC4CE2823B2AF3333ADDABE03349BF2D486F09EDVCb1C" TargetMode="External"/><Relationship Id="rId362" Type="http://schemas.openxmlformats.org/officeDocument/2006/relationships/hyperlink" Target="consultantplus://offline/ref=FE24E7A25E04095163C30C95A1D5DF102AA659EBF622E3EBB04AEC5AC8D0D89D3ECFC7A9FC4CE283332AF3333ADDABE03349BF2D486F09EDVCb1C" TargetMode="External"/><Relationship Id="rId363" Type="http://schemas.openxmlformats.org/officeDocument/2006/relationships/hyperlink" Target="consultantplus://offline/ref=FE24E7A25E04095163C30C95A1D5DF102AA659EBF622E3EBB04AEC5AC8D0D89D3ECFC7A9FC4CE283362AF3333ADDABE03349BF2D486F09EDVCb1C" TargetMode="External"/><Relationship Id="rId364" Type="http://schemas.openxmlformats.org/officeDocument/2006/relationships/hyperlink" Target="consultantplus://offline/ref=FE24E7A25E04095163C30C95A1D5DF102AA55EE1F623E3EBB04AEC5AC8D0D89D3ECFC7A9FC4CE287302AF3333ADDABE03349BF2D486F09EDVCb1C" TargetMode="External"/><Relationship Id="rId365" Type="http://schemas.openxmlformats.org/officeDocument/2006/relationships/hyperlink" Target="consultantplus://offline/ref=FE24E7A25E04095163C30C95A1D5DF102AA659EBF622E3EBB04AEC5AC8D0D89D3ECFC7A9FC4CE2833A2AF3333ADDABE03349BF2D486F09EDVCb1C" TargetMode="External"/><Relationship Id="rId366" Type="http://schemas.openxmlformats.org/officeDocument/2006/relationships/hyperlink" Target="consultantplus://offline/ref=FE24E7A25E04095163C30C95A1D5DF102AA55EE1F623E3EBB04AEC5AC8D0D89D3ECFC7A9FC4CE287312AF3333ADDABE03349BF2D486F09EDVCb1C" TargetMode="External"/><Relationship Id="rId367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368" Type="http://schemas.openxmlformats.org/officeDocument/2006/relationships/hyperlink" Target="consultantplus://offline/ref=FE24E7A25E04095163C30C95A1D5DF102AA55EE1F623E3EBB04AEC5AC8D0D89D3ECFC7A9FC4CE287342AF3333ADDABE03349BF2D486F09EDVCb1C" TargetMode="External"/><Relationship Id="rId369" Type="http://schemas.openxmlformats.org/officeDocument/2006/relationships/hyperlink" Target="consultantplus://offline/ref=FE24E7A25E04095163C30C95A1D5DF102AA55EE1F623E3EBB04AEC5AC8D0D89D3ECFC7A9FC4CE287352AF3333ADDABE03349BF2D486F09EDVCb1C" TargetMode="External"/><Relationship Id="rId370" Type="http://schemas.openxmlformats.org/officeDocument/2006/relationships/hyperlink" Target="consultantplus://offline/ref=FE24E7A25E04095163C30C95A1D5DF102AA659EBF622E3EBB04AEC5AC8D0D89D3ECFC7A9FC4CE2833A2AF3333ADDABE03349BF2D486F09EDVCb1C" TargetMode="External"/><Relationship Id="rId371" Type="http://schemas.openxmlformats.org/officeDocument/2006/relationships/hyperlink" Target="consultantplus://offline/ref=FE24E7A25E04095163C30C95A1D5DF102AA659EBF622E3EBB04AEC5AC8D0D89D3ECFC7A9FC4CE2833B2AF3333ADDABE03349BF2D486F09EDVCb1C" TargetMode="External"/><Relationship Id="rId372" Type="http://schemas.openxmlformats.org/officeDocument/2006/relationships/hyperlink" Target="consultantplus://offline/ref=FE24E7A25E04095163C30C95A1D5DF1029A757E4F628E3EBB04AEC5AC8D0D89D3ECFC7A9FC4CE286332AF3333ADDABE03349BF2D486F09EDVCb1C" TargetMode="External"/><Relationship Id="rId373" Type="http://schemas.openxmlformats.org/officeDocument/2006/relationships/hyperlink" Target="consultantplus://offline/ref=FE24E7A25E04095163C30C95A1D5DF102AA55EE1F623E3EBB04AEC5AC8D0D89D3ECFC7A9FC4CE280332AF3333ADDABE03349BF2D486F09EDVCb1C" TargetMode="External"/><Relationship Id="rId374" Type="http://schemas.openxmlformats.org/officeDocument/2006/relationships/hyperlink" Target="consultantplus://offline/ref=FE24E7A25E04095163C30C95A1D5DF102AA55EE1F623E3EBB04AEC5AC8D0D89D3ECFC7A9FC4CE280332AF3333ADDABE03349BF2D486F09EDVCb1C" TargetMode="External"/><Relationship Id="rId375" Type="http://schemas.openxmlformats.org/officeDocument/2006/relationships/hyperlink" Target="consultantplus://offline/ref=FE24E7A25E04095163C30C95A1D5DF102AA55EE1F623E3EBB04AEC5AC8D0D89D3ECFC7A9FC4CE280302AF3333ADDABE03349BF2D486F09EDVCb1C" TargetMode="External"/><Relationship Id="rId376" Type="http://schemas.openxmlformats.org/officeDocument/2006/relationships/hyperlink" Target="consultantplus://offline/ref=FE24E7A25E04095163C30C95A1D5DF102AA55EE1F623E3EBB04AEC5AC8D0D89D3ECFC7A9FC4CE281302AF3333ADDABE03349BF2D486F09EDVCb1C" TargetMode="External"/><Relationship Id="rId377" Type="http://schemas.openxmlformats.org/officeDocument/2006/relationships/hyperlink" Target="consultantplus://offline/ref=FE24E7A25E04095163C30C95A1D5DF1029A757E4F628E3EBB04AEC5AC8D0D89D3ECFC7A9FC4CE2863A2AF3333ADDABE03349BF2D486F09EDVCb1C" TargetMode="External"/><Relationship Id="rId378" Type="http://schemas.openxmlformats.org/officeDocument/2006/relationships/hyperlink" Target="consultantplus://offline/ref=FE24E7A25E04095163C30C95A1D5DF102AA458E7FB2CE3EBB04AEC5AC8D0D89D3ECFC7A9FC4CE28D322AF3333ADDABE03349BF2D486F09EDVCb1C" TargetMode="External"/><Relationship Id="rId379" Type="http://schemas.openxmlformats.org/officeDocument/2006/relationships/hyperlink" Target="consultantplus://offline/ref=FE24E7A25E04095163C30C95A1D5DF102AA659EBF622E3EBB04AEC5AC8D0D89D3ECFC7A9FC4CE384322AF3333ADDABE03349BF2D486F09EDVCb1C" TargetMode="External"/><Relationship Id="rId380" Type="http://schemas.openxmlformats.org/officeDocument/2006/relationships/hyperlink" Target="consultantplus://offline/ref=FE24E7A25E04095163C30C95A1D5DF102AA659EBF622E3EBB04AEC5AC8D0D89D3ECFC7A9FC4CE384362AF3333ADDABE03349BF2D486F09EDVCb1C" TargetMode="External"/><Relationship Id="rId381" Type="http://schemas.openxmlformats.org/officeDocument/2006/relationships/hyperlink" Target="consultantplus://offline/ref=FE24E7A25E04095163C30C95A1D5DF102AA55EE1F623E3EBB04AEC5AC8D0D89D3ECFC7A9FC4CE281312AF3333ADDABE03349BF2D486F09EDVCb1C" TargetMode="External"/><Relationship Id="rId382" Type="http://schemas.openxmlformats.org/officeDocument/2006/relationships/hyperlink" Target="consultantplus://offline/ref=FE24E7A25E04095163C30C95A1D5DF102AA55EE1F623E3EBB04AEC5AC8D0D89D3ECFC7A9FC4CE2813B2AF3333ADDABE03349BF2D486F09EDVCb1C" TargetMode="External"/><Relationship Id="rId383" Type="http://schemas.openxmlformats.org/officeDocument/2006/relationships/hyperlink" Target="consultantplus://offline/ref=FE24E7A25E04095163C30C95A1D5DF102AA458E7FB2CE3EBB04AEC5AC8D0D89D3ECFC7A9FC4CE28D312AF3333ADDABE03349BF2D486F09EDVCb1C" TargetMode="External"/><Relationship Id="rId384" Type="http://schemas.openxmlformats.org/officeDocument/2006/relationships/hyperlink" Target="consultantplus://offline/ref=FE24E7A25E04095163C30C95A1D5DF102AA55EE1F623E3EBB04AEC5AC8D0D89D3ECFC7A9FC4CE282362AF3333ADDABE03349BF2D486F09EDVCb1C" TargetMode="External"/><Relationship Id="rId385" Type="http://schemas.openxmlformats.org/officeDocument/2006/relationships/hyperlink" Target="consultantplus://offline/ref=FE24E7A25E04095163C30C95A1D5DF102AA458E7FB2CE3EBB04AEC5AC8D0D89D3ECFC7A9FC4CE28D3A2AF3333ADDABE03349BF2D486F09EDVCb1C" TargetMode="External"/><Relationship Id="rId386" Type="http://schemas.openxmlformats.org/officeDocument/2006/relationships/hyperlink" Target="consultantplus://offline/ref=FE24E7A25E04095163C30C95A1D5DF102AA458E7FB2CE3EBB04AEC5AC8D0D89D3ECFC7A9FC4CE384362AF3333ADDABE03349BF2D486F09EDVCb1C" TargetMode="External"/><Relationship Id="rId387" Type="http://schemas.openxmlformats.org/officeDocument/2006/relationships/hyperlink" Target="consultantplus://offline/ref=FE24E7A25E04095163C30C95A1D5DF102AA55EE1F623E3EBB04AEC5AC8D0D89D3ECFC7A9FC4CE2823A2AF3333ADDABE03349BF2D486F09EDVCb1C" TargetMode="External"/><Relationship Id="rId388" Type="http://schemas.openxmlformats.org/officeDocument/2006/relationships/hyperlink" Target="consultantplus://offline/ref=FE24E7A25E04095163C30C95A1D5DF102AA55EE1F623E3EBB04AEC5AC8D0D89D3ECFC7A9FC4CE2823A2AF3333ADDABE03349BF2D486F09EDVCb1C" TargetMode="External"/><Relationship Id="rId389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390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391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392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393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394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395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396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397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398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399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00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401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402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403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04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405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406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407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408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409" Type="http://schemas.openxmlformats.org/officeDocument/2006/relationships/hyperlink" Target="consultantplus://offline/ref=FE24E7A25E04095163C30C95A1D5DF102AA458E7FB2CE3EBB04AEC5AC8D0D89D3ECFC7A9FC4CE384372AF3333ADDABE03349BF2D486F09EDVCb1C" TargetMode="External"/><Relationship Id="rId410" Type="http://schemas.openxmlformats.org/officeDocument/2006/relationships/hyperlink" Target="consultantplus://offline/ref=FE24E7A25E04095163C30C95A1D5DF102AA25CE2FE28E3EBB04AEC5AC8D0D89D3ECFC7A9FC4CE285352AF3333ADDABE03349BF2D486F09EDVCb1C" TargetMode="External"/><Relationship Id="rId411" Type="http://schemas.openxmlformats.org/officeDocument/2006/relationships/hyperlink" Target="consultantplus://offline/ref=FE24E7A25E04095163C30C95A1D5DF102AA25CE2FE28E3EBB04AEC5AC8D0D89D3ECFC7A9FC4CE2853A2AF3333ADDABE03349BF2D486F09EDVCb1C" TargetMode="External"/><Relationship Id="rId412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13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14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15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16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17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18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19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20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21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22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23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24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25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26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27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28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29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30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31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32" Type="http://schemas.openxmlformats.org/officeDocument/2006/relationships/hyperlink" Target="consultantplus://offline/ref=FE24E7A25E04095163C30C95A1D5DF102AA659E2F828E3EBB04AEC5AC8D0D89D3ECFC7A9FC4CE282322AF3333ADDABE03349BF2D486F09EDVCb1C" TargetMode="External"/><Relationship Id="rId433" Type="http://schemas.openxmlformats.org/officeDocument/2006/relationships/hyperlink" Target="consultantplus://offline/ref=FE24E7A25E04095163C30C95A1D5DF102AA458E7FB2CE3EBB04AEC5AC8D0D89D3ECFC7A9FC4CE385372AF3333ADDABE03349BF2D486F09EDVCb1C" TargetMode="External"/><Relationship Id="rId434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35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36" Type="http://schemas.openxmlformats.org/officeDocument/2006/relationships/hyperlink" Target="consultantplus://offline/ref=FE24E7A25E04095163C30C95A1D5DF102AA659EBF622E3EBB04AEC5AC8D0D89D3ECFC7A9FC4CE387302AF3333ADDABE03349BF2D486F09EDVCb1C" TargetMode="External"/><Relationship Id="rId437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38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39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40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41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42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43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44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45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46" Type="http://schemas.openxmlformats.org/officeDocument/2006/relationships/hyperlink" Target="consultantplus://offline/ref=FE24E7A25E04095163C30C95A1D5DF102AA659EBF622E3EBB04AEC5AC8D0D89D3ECFC7A9FC4CE387312AF3333ADDABE03349BF2D486F09EDVCb1C" TargetMode="External"/><Relationship Id="rId447" Type="http://schemas.openxmlformats.org/officeDocument/2006/relationships/hyperlink" Target="consultantplus://offline/ref=FE24E7A25E04095163C30C95A1D5DF102AA659EBF622E3EBB04AEC5AC8D0D89D3ECFC7A9FC4CE387312AF3333ADDABE03349BF2D486F09EDVCb1C" TargetMode="External"/><Relationship Id="rId448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49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50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51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52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53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54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55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56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57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58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59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60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61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62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63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64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65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66" Type="http://schemas.openxmlformats.org/officeDocument/2006/relationships/hyperlink" Target="consultantplus://offline/ref=FE24E7A25E04095163C30C95A1D5DF102AA659E2F828E3EBB04AEC5AC8D0D89D3ECFC7A9FC4CE282372AF3333ADDABE03349BF2D486F09EDVCb1C" TargetMode="External"/><Relationship Id="rId467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68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69" Type="http://schemas.openxmlformats.org/officeDocument/2006/relationships/hyperlink" Target="consultantplus://offline/ref=FE24E7A25E04095163C30C95A1D5DF102AA659E2F828E3EBB04AEC5AC8D0D89D3ECFC7A9FC4CE283322AF3333ADDABE03349BF2D486F09EDVCb1C" TargetMode="External"/><Relationship Id="rId470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71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72" Type="http://schemas.openxmlformats.org/officeDocument/2006/relationships/hyperlink" Target="consultantplus://offline/ref=FE24E7A25E04095163C30C95A1D5DF102AA659E2F828E3EBB04AEC5AC8D0D89D3ECFC7A9FC4CE283322AF3333ADDABE03349BF2D486F09EDVCb1C" TargetMode="External"/><Relationship Id="rId473" Type="http://schemas.openxmlformats.org/officeDocument/2006/relationships/hyperlink" Target="consultantplus://offline/ref=FE24E7A25E04095163C30C95A1D5DF102AA659E2F828E3EBB04AEC5AC8D0D89D3ECFC7A9FC4CE283322AF3333ADDABE03349BF2D486F09EDVCb1C" TargetMode="External"/><Relationship Id="rId474" Type="http://schemas.openxmlformats.org/officeDocument/2006/relationships/hyperlink" Target="consultantplus://offline/ref=FE24E7A25E04095163C30C95A1D5DF102AA659E2F828E3EBB04AEC5AC8D0D89D3ECFC7A9FC4CE283322AF3333ADDABE03349BF2D486F09EDVCb1C" TargetMode="External"/><Relationship Id="rId475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76" Type="http://schemas.openxmlformats.org/officeDocument/2006/relationships/hyperlink" Target="consultantplus://offline/ref=FE24E7A25E04095163C30C95A1D5DF102AA659E2F828E3EBB04AEC5AC8D0D89D3ECFC7A9FC4CE283322AF3333ADDABE03349BF2D486F09EDVCb1C" TargetMode="External"/><Relationship Id="rId477" Type="http://schemas.openxmlformats.org/officeDocument/2006/relationships/hyperlink" Target="consultantplus://offline/ref=FE24E7A25E04095163C30C95A1D5DF102AA458E7FB2CE3EBB04AEC5AC8D0D89D3ECFC7A9FC4CE386322AF3333ADDABE03349BF2D486F09EDVCb1C" TargetMode="External"/><Relationship Id="rId478" Type="http://schemas.openxmlformats.org/officeDocument/2006/relationships/hyperlink" Target="consultantplus://offline/ref=FE24E7A25E04095163C30C95A1D5DF102AA659E2F828E3EBB04AEC5AC8D0D89D3ECFC7A9FC4CE283322AF3333ADDABE03349BF2D486F09EDVCb1C" TargetMode="External"/><Relationship Id="rId479" Type="http://schemas.openxmlformats.org/officeDocument/2006/relationships/hyperlink" Target="consultantplus://offline/ref=FE24E7A25E04095163C30C95A1D5DF102AA659E2F828E3EBB04AEC5AC8D0D89D3ECFC7A9FC4CE283322AF3333ADDABE03349BF2D486F09EDVCb1C" TargetMode="External"/><Relationship Id="rId480" Type="http://schemas.openxmlformats.org/officeDocument/2006/relationships/hyperlink" Target="consultantplus://offline/ref=FE24E7A25E04095163C30C95A1D5DF102AA659E2F828E3EBB04AEC5AC8D0D89D3ECFC7A9FC4CE283322AF3333ADDABE03349BF2D486F09EDVCb1C" TargetMode="External"/><Relationship Id="rId481" Type="http://schemas.openxmlformats.org/officeDocument/2006/relationships/hyperlink" Target="consultantplus://offline/ref=FE24E7A25E04095163C30C95A1D5DF102AA659E2F828E3EBB04AEC5AC8D0D89D3ECFC7A9FC4CE283322AF3333ADDABE03349BF2D486F09EDVCb1C" TargetMode="External"/><Relationship Id="rId482" Type="http://schemas.openxmlformats.org/officeDocument/2006/relationships/hyperlink" Target="consultantplus://offline/ref=FE24E7A25E04095163C30C95A1D5DF102AA659E2F828E3EBB04AEC5AC8D0D89D3ECFC7A9FC4CE283322AF3333ADDABE03349BF2D486F09EDVCb1C" TargetMode="External"/><Relationship Id="rId483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84" Type="http://schemas.openxmlformats.org/officeDocument/2006/relationships/hyperlink" Target="consultantplus://offline/ref=FE24E7A25E04095163C30C95A1D5DF102AA659E2F828E3EBB04AEC5AC8D0D89D3ECFC7A9FC4CE283362AF3333ADDABE03349BF2D486F09EDVCb1C" TargetMode="External"/><Relationship Id="rId485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486" Type="http://schemas.openxmlformats.org/officeDocument/2006/relationships/hyperlink" Target="consultantplus://offline/ref=FE24E7A25E04095163C30C95A1D5DF102AA458E7FB2CE3EBB04AEC5AC8D0D89D3ECFC7A9FC4CE386332AF3333ADDABE03349BF2D486F09EDVCb1C" TargetMode="External"/><Relationship Id="rId487" Type="http://schemas.openxmlformats.org/officeDocument/2006/relationships/hyperlink" Target="consultantplus://offline/ref=FE24E7A25E04095163C30C95A1D5DF102AA659E2F828E3EBB04AEC5AC8D0D89D3ECFC7A9FC4CE28C342AF3333ADDABE03349BF2D486F09EDVCb1C" TargetMode="External"/><Relationship Id="rId488" Type="http://schemas.openxmlformats.org/officeDocument/2006/relationships/hyperlink" Target="consultantplus://offline/ref=FE24E7A25E04095163C30C95A1D5DF102AA659EBF622E3EBB04AEC5AC8D0D89D3ECFC7A9FC4CE380302AF3333ADDABE03349BF2D486F09EDVCb1C" TargetMode="External"/><Relationship Id="rId489" Type="http://schemas.openxmlformats.org/officeDocument/2006/relationships/hyperlink" Target="consultantplus://offline/ref=FE24E7A25E04095163C30C95A1D5DF102AA458E7FB2CE3EBB04AEC5AC8D0D89D3ECFC7A9FC4CE386352AF3333ADDABE03349BF2D486F09EDVCb1C" TargetMode="External"/><Relationship Id="rId490" Type="http://schemas.openxmlformats.org/officeDocument/2006/relationships/hyperlink" Target="consultantplus://offline/ref=FE24E7A25E04095163C30C95A1D5DF102AA55EE1F623E3EBB04AEC5AC8D0D89D3ECFC7A9FC4CE2823A2AF3333ADDABE03349BF2D486F09EDVCb1C" TargetMode="External"/><Relationship Id="rId491" Type="http://schemas.openxmlformats.org/officeDocument/2006/relationships/hyperlink" Target="consultantplus://offline/ref=FE24E7A25E04095163C30C95A1D5DF102AA55EE1F623E3EBB04AEC5AC8D0D89D3ECFC7A9FC4CE2823A2AF3333ADDABE03349BF2D486F09EDVCb1C" TargetMode="External"/><Relationship Id="rId492" Type="http://schemas.openxmlformats.org/officeDocument/2006/relationships/hyperlink" Target="consultantplus://offline/ref=FE24E7A25E04095163C30C95A1D5DF102AA55EE1F623E3EBB04AEC5AC8D0D89D3ECFC7A9FC4CE2823A2AF3333ADDABE03349BF2D486F09EDVCb1C" TargetMode="External"/><Relationship Id="rId493" Type="http://schemas.openxmlformats.org/officeDocument/2006/relationships/hyperlink" Target="consultantplus://offline/ref=FE24E7A25E04095163C30C95A1D5DF102AA659EBF622E3EBB04AEC5AC8D0D89D3ECFC7A9FC4CE380352AF3333ADDABE03349BF2D486F09EDVCb1C" TargetMode="External"/><Relationship Id="rId494" Type="http://schemas.openxmlformats.org/officeDocument/2006/relationships/hyperlink" Target="consultantplus://offline/ref=FE24E7A25E04095163C30C95A1D5DF102AA55EE1F623E3EBB04AEC5AC8D0D89D3ECFC7A9FC4CE2823A2AF3333ADDABE03349BF2D486F09EDVCb1C" TargetMode="External"/><Relationship Id="rId495" Type="http://schemas.openxmlformats.org/officeDocument/2006/relationships/hyperlink" Target="consultantplus://offline/ref=FE24E7A25E04095163C30C95A1D5DF102AA659EBF622E3EBB04AEC5AC8D0D89D3ECFC7A9FC4CE3803B2AF3333ADDABE03349BF2D486F09EDVCb1C" TargetMode="External"/><Relationship Id="rId496" Type="http://schemas.openxmlformats.org/officeDocument/2006/relationships/hyperlink" Target="consultantplus://offline/ref=FE24E7A25E04095163C30C95A1D5DF102AA458E7FB2CE3EBB04AEC5AC8D0D89D3ECFC7A9FC4CE386352AF3333ADDABE03349BF2D486F09EDVCb1C" TargetMode="External"/><Relationship Id="rId497" Type="http://schemas.openxmlformats.org/officeDocument/2006/relationships/hyperlink" Target="consultantplus://offline/ref=FE24E7A25E04095163C30C95A1D5DF102AA55EE1F623E3EBB04AEC5AC8D0D89D3ECFC7A9FC4CE2823B2AF3333ADDABE03349BF2D486F09EDVCb1C" TargetMode="External"/><Relationship Id="rId498" Type="http://schemas.openxmlformats.org/officeDocument/2006/relationships/hyperlink" Target="consultantplus://offline/ref=FE24E7A25E04095163C30C95A1D5DF102AA659EBF622E3EBB04AEC5AC8D0D89D3ECFC7A9FC4CE3813A2AF3333ADDABE03349BF2D486F09EDVCb1C" TargetMode="External"/><Relationship Id="rId499" Type="http://schemas.openxmlformats.org/officeDocument/2006/relationships/hyperlink" Target="consultantplus://offline/ref=FE24E7A25E04095163C30C95A1D5DF102AA55EE1F623E3EBB04AEC5AC8D0D89D3ECFC7A9FC4CE283302AF3333ADDABE03349BF2D486F09EDVCb1C" TargetMode="External"/><Relationship Id="rId500" Type="http://schemas.openxmlformats.org/officeDocument/2006/relationships/hyperlink" Target="consultantplus://offline/ref=FE24E7A25E04095163C30C95A1D5DF102AA55EE1F623E3EBB04AEC5AC8D0D89D3ECFC7A9FC4CE283312AF3333ADDABE03349BF2D486F09EDVCb1C" TargetMode="External"/><Relationship Id="rId501" Type="http://schemas.openxmlformats.org/officeDocument/2006/relationships/hyperlink" Target="consultantplus://offline/ref=FE24E7A25E04095163C30C95A1D5DF102AA659EBF622E3EBB04AEC5AC8D0D89D3ECFC7A9FC4CE383322AF3333ADDABE03349BF2D486F09EDVCb1C" TargetMode="External"/><Relationship Id="rId502" Type="http://schemas.openxmlformats.org/officeDocument/2006/relationships/hyperlink" Target="consultantplus://offline/ref=FE24E7A25E04095163C30C95A1D5DF102AA35BE1FC23E3EBB04AEC5AC8D0D89D3ECFC7A9FC4CE284342AF3333ADDABE03349BF2D486F09EDVCb1C" TargetMode="External"/><Relationship Id="rId503" Type="http://schemas.openxmlformats.org/officeDocument/2006/relationships/hyperlink" Target="consultantplus://offline/ref=FE24E7A25E04095163C30C95A1D5DF102AA35BE1FC23E3EBB04AEC5AC8D0D89D3ECFC7A9FC4CE284352AF3333ADDABE03349BF2D486F09EDVCb1C" TargetMode="External"/><Relationship Id="rId504" Type="http://schemas.openxmlformats.org/officeDocument/2006/relationships/hyperlink" Target="consultantplus://offline/ref=FE24E7A25E04095163C30C95A1D5DF102AA458E7FB2CE3EBB04AEC5AC8D0D89D3ECFC7A9FC4CE387312AF3333ADDABE03349BF2D486F09EDVCb1C" TargetMode="External"/><Relationship Id="rId505" Type="http://schemas.openxmlformats.org/officeDocument/2006/relationships/hyperlink" Target="consultantplus://offline/ref=FE24E7A25E04095163C30C95A1D5DF102AA458E7FB2CE3EBB04AEC5AC8D0D89D3ECFC7A9FC4CE387362AF3333ADDABE03349BF2D486F09EDVCb1C" TargetMode="External"/><Relationship Id="rId506" Type="http://schemas.openxmlformats.org/officeDocument/2006/relationships/hyperlink" Target="consultantplus://offline/ref=FE24E7A25E04095163C30C95A1D5DF102AA659EBF622E3EBB04AEC5AC8D0D89D3ECFC7A9FC4CE084312AF3333ADDABE03349BF2D486F09EDVCb1C" TargetMode="External"/><Relationship Id="rId507" Type="http://schemas.openxmlformats.org/officeDocument/2006/relationships/hyperlink" Target="consultantplus://offline/ref=FE24E7A25E04095163C30C95A1D5DF102AA55EE1F623E3EBB04AEC5AC8D0D89D3ECFC7A9FC4CE283342AF3333ADDABE03349BF2D486F09EDVCb1C" TargetMode="External"/><Relationship Id="rId508" Type="http://schemas.openxmlformats.org/officeDocument/2006/relationships/hyperlink" Target="consultantplus://offline/ref=FE24E7A25E04095163C30C95A1D5DF102AA55EE1F623E3EBB04AEC5AC8D0D89D3ECFC7A9FC4CE283342AF3333ADDABE03349BF2D486F09EDVCb1C" TargetMode="External"/><Relationship Id="rId509" Type="http://schemas.openxmlformats.org/officeDocument/2006/relationships/hyperlink" Target="consultantplus://offline/ref=FE24E7A25E04095163C30C95A1D5DF102AA55EE1F623E3EBB04AEC5AC8D0D89D3ECFC7A9FC4CE283352AF3333ADDABE03349BF2D486F09EDVCb1C" TargetMode="External"/><Relationship Id="rId510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511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512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513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514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515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516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517" Type="http://schemas.openxmlformats.org/officeDocument/2006/relationships/hyperlink" Target="consultantplus://offline/ref=FE24E7A25E04095163C30C95A1D5DF102AA25CE2FE28E3EBB04AEC5AC8D0D89D3ECFC7A9FC4CE286332AF3333ADDABE03349BF2D486F09EDVCb1C" TargetMode="External"/><Relationship Id="rId518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19" Type="http://schemas.openxmlformats.org/officeDocument/2006/relationships/hyperlink" Target="consultantplus://offline/ref=FE24E7A25E04095163C30C95A1D5DF102AA458E7FB2CE3EBB04AEC5AC8D0D89D3ECFC7A9FC4CE387352AF3333ADDABE03349BF2D486F09EDVCb1C" TargetMode="External"/><Relationship Id="rId520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21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22" Type="http://schemas.openxmlformats.org/officeDocument/2006/relationships/hyperlink" Target="consultantplus://offline/ref=FE24E7A25E04095163C30C95A1D5DF102AA659EBF622E3EBB04AEC5AC8D0D89D3ECFC7A9FC4CE085342AF3333ADDABE03349BF2D486F09EDVCb1C" TargetMode="External"/><Relationship Id="rId523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24" Type="http://schemas.openxmlformats.org/officeDocument/2006/relationships/hyperlink" Target="consultantplus://offline/ref=FE24E7A25E04095163C30C95A1D5DF102AA659EBF622E3EBB04AEC5AC8D0D89D3ECFC7A9FC4CE086322AF3333ADDABE03349BF2D486F09EDVCb1C" TargetMode="External"/><Relationship Id="rId525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26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27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28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29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30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31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32" Type="http://schemas.openxmlformats.org/officeDocument/2006/relationships/hyperlink" Target="consultantplus://offline/ref=FE24E7A25E04095163C30C95A1D5DF102AA659EBF622E3EBB04AEC5AC8D0D89D3ECFC7A9FC4CE087332AF3333ADDABE03349BF2D486F09EDVCb1C" TargetMode="External"/><Relationship Id="rId533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34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35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36" Type="http://schemas.openxmlformats.org/officeDocument/2006/relationships/hyperlink" Target="consultantplus://offline/ref=FE24E7A25E04095163C30C95A1D5DF102AA659EBF622E3EBB04AEC5AC8D0D89D3ECFC7A9FC4CE087302AF3333ADDABE03349BF2D486F09EDVCb1C" TargetMode="External"/><Relationship Id="rId537" Type="http://schemas.openxmlformats.org/officeDocument/2006/relationships/hyperlink" Target="consultantplus://offline/ref=FE24E7A25E04095163C30C95A1D5DF102AA659EBF622E3EBB04AEC5AC8D0D89D3ECFC7A9FC4CE087372AF3333ADDABE03349BF2D486F09EDVCb1C" TargetMode="External"/><Relationship Id="rId538" Type="http://schemas.openxmlformats.org/officeDocument/2006/relationships/hyperlink" Target="consultantplus://offline/ref=FE24E7A25E04095163C30C95A1D5DF102AA659EBF622E3EBB04AEC5AC8D0D89D3ECFC7A9FC4CE0873B2AF3333ADDABE03349BF2D486F09EDVCb1C" TargetMode="External"/><Relationship Id="rId539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40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41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42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43" Type="http://schemas.openxmlformats.org/officeDocument/2006/relationships/hyperlink" Target="consultantplus://offline/ref=FE24E7A25E04095163C30C95A1D5DF102AA659EBF622E3EBB04AEC5AC8D0D89D3ECFC7A9FC4CE080332AF3333ADDABE03349BF2D486F09EDVCb1C" TargetMode="External"/><Relationship Id="rId544" Type="http://schemas.openxmlformats.org/officeDocument/2006/relationships/hyperlink" Target="consultantplus://offline/ref=FE24E7A25E04095163C30C95A1D5DF102AA456E1FC2EE3EBB04AEC5AC8D0D89D3ECFC7A9FC4CE2873A2AF3333ADDABE03349BF2D486F09EDVCb1C" TargetMode="External"/><Relationship Id="rId545" Type="http://schemas.openxmlformats.org/officeDocument/2006/relationships/hyperlink" Target="consultantplus://offline/ref=FE24E7A25E04095163C30C95A1D5DF102AA456E1FC2EE3EBB04AEC5AC8D0D89D3ECFC7A9FC4CE2873A2AF3333ADDABE03349BF2D486F09EDVCb1C" TargetMode="External"/><Relationship Id="rId546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47" Type="http://schemas.openxmlformats.org/officeDocument/2006/relationships/hyperlink" Target="consultantplus://offline/ref=FE24E7A25E04095163C30C95A1D5DF102AA659EBF622E3EBB04AEC5AC8D0D89D3ECFC7A9FC4CE080372AF3333ADDABE03349BF2D486F09EDVCb1C" TargetMode="External"/><Relationship Id="rId548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49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50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51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52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53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54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55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56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57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58" Type="http://schemas.openxmlformats.org/officeDocument/2006/relationships/hyperlink" Target="consultantplus://offline/ref=FE24E7A25E04095163C30C95A1D5DF102AA659EBF622E3EBB04AEC5AC8D0D89D3ECFC7A9FC4CE184302AF3333ADDABE03349BF2D486F09EDVCb1C" TargetMode="External"/><Relationship Id="rId559" Type="http://schemas.openxmlformats.org/officeDocument/2006/relationships/hyperlink" Target="consultantplus://offline/ref=FE24E7A25E04095163C30C95A1D5DF102AA35DEBF72EE3EBB04AEC5AC8D0D89D3ECFC7A9FC4CE285332AF3333ADDABE03349BF2D486F09EDVCb1C" TargetMode="External"/><Relationship Id="rId560" Type="http://schemas.openxmlformats.org/officeDocument/2006/relationships/hyperlink" Target="consultantplus://offline/ref=FE24E7A25E04095163C30C95A1D5DF102AA35DEBF72EE3EBB04AEC5AC8D0D89D3ECFC7A9FC4CE285332AF3333ADDABE03349BF2D486F09EDVCb1C" TargetMode="External"/><Relationship Id="rId561" Type="http://schemas.openxmlformats.org/officeDocument/2006/relationships/hyperlink" Target="consultantplus://offline/ref=FE24E7A25E04095163C30C95A1D5DF102AA35DEBF72EE3EBB04AEC5AC8D0D89D3ECFC7A9FC4CE285332AF3333ADDABE03349BF2D486F09EDVCb1C" TargetMode="External"/><Relationship Id="rId562" Type="http://schemas.openxmlformats.org/officeDocument/2006/relationships/hyperlink" Target="consultantplus://offline/ref=FE24E7A25E04095163C30C95A1D5DF102AA35DEBF72EE3EBB04AEC5AC8D0D89D3ECFC7A9FC4CE285332AF3333ADDABE03349BF2D486F09EDVCb1C" TargetMode="External"/><Relationship Id="rId563" Type="http://schemas.openxmlformats.org/officeDocument/2006/relationships/hyperlink" Target="consultantplus://offline/ref=FE24E7A25E04095163C30C95A1D5DF102AA35DEBF72EE3EBB04AEC5AC8D0D89D3ECFC7A9FC4CE285332AF3333ADDABE03349BF2D486F09EDVCb1C" TargetMode="External"/><Relationship Id="rId564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65" Type="http://schemas.openxmlformats.org/officeDocument/2006/relationships/hyperlink" Target="consultantplus://offline/ref=FE24E7A25E04095163C30C95A1D5DF102AA35DEBF72EE3EBB04AEC5AC8D0D89D3ECFC7A9FC4CE285332AF3333ADDABE03349BF2D486F09EDVCb1C" TargetMode="External"/><Relationship Id="rId566" Type="http://schemas.openxmlformats.org/officeDocument/2006/relationships/hyperlink" Target="consultantplus://offline/ref=FE24E7A25E04095163C30C95A1D5DF102AA659EBF622E3EBB04AEC5AC8D0D89D3ECFC7A9FC4CE184302AF3333ADDABE03349BF2D486F09EDVCb1C" TargetMode="External"/><Relationship Id="rId567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68" Type="http://schemas.openxmlformats.org/officeDocument/2006/relationships/hyperlink" Target="consultantplus://offline/ref=FE24E7A25E04095163C30C95A1D5DF102AA55EE1F623E3EBB04AEC5AC8D0D89D3ECFC7A9FC4CE28C302AF3333ADDABE03349BF2D486F09EDVCb1C" TargetMode="External"/><Relationship Id="rId569" Type="http://schemas.openxmlformats.org/officeDocument/2006/relationships/hyperlink" Target="consultantplus://offline/ref=FE24E7A25E04095163C30C95A1D5DF102AA55EE1F623E3EBB04AEC5AC8D0D89D3ECFC7A9FC4CE28C312AF3333ADDABE03349BF2D486F09EDVCb1C" TargetMode="External"/><Relationship Id="rId570" Type="http://schemas.openxmlformats.org/officeDocument/2006/relationships/hyperlink" Target="consultantplus://offline/ref=FE24E7A25E04095163C30C95A1D5DF102AA35DEBF72EE3EBB04AEC5AC8D0D89D3ECFC7A9FC4CE285302AF3333ADDABE03349BF2D486F09EDVCb1C" TargetMode="External"/><Relationship Id="rId571" Type="http://schemas.openxmlformats.org/officeDocument/2006/relationships/hyperlink" Target="consultantplus://offline/ref=FE24E7A25E04095163C30C95A1D5DF102AA35DEBF72EE3EBB04AEC5AC8D0D89D3ECFC7A9FC4CE285302AF3333ADDABE03349BF2D486F09EDVCb1C" TargetMode="External"/><Relationship Id="rId572" Type="http://schemas.openxmlformats.org/officeDocument/2006/relationships/hyperlink" Target="consultantplus://offline/ref=FE24E7A25E04095163C30C95A1D5DF102AA35DEBF72EE3EBB04AEC5AC8D0D89D3ECFC7A9FC4CE285302AF3333ADDABE03349BF2D486F09EDVCb1C" TargetMode="External"/><Relationship Id="rId573" Type="http://schemas.openxmlformats.org/officeDocument/2006/relationships/hyperlink" Target="consultantplus://offline/ref=FE24E7A25E04095163C30C95A1D5DF102AA35DEBF72EE3EBB04AEC5AC8D0D89D3ECFC7A9FC4CE285302AF3333ADDABE03349BF2D486F09EDVCb1C" TargetMode="External"/><Relationship Id="rId574" Type="http://schemas.openxmlformats.org/officeDocument/2006/relationships/hyperlink" Target="consultantplus://offline/ref=FE24E7A25E04095163C30C95A1D5DF102AA35DEBF72EE3EBB04AEC5AC8D0D89D3ECFC7A9FC4CE285302AF3333ADDABE03349BF2D486F09EDVCb1C" TargetMode="External"/><Relationship Id="rId575" Type="http://schemas.openxmlformats.org/officeDocument/2006/relationships/hyperlink" Target="consultantplus://offline/ref=FE24E7A25E04095163C30C95A1D5DF102AA35DEBF72EE3EBB04AEC5AC8D0D89D3ECFC7A9FC4CE285302AF3333ADDABE03349BF2D486F09EDVCb1C" TargetMode="External"/><Relationship Id="rId576" Type="http://schemas.openxmlformats.org/officeDocument/2006/relationships/hyperlink" Target="consultantplus://offline/ref=FE24E7A25E04095163C30C95A1D5DF102AA35DEBF72EE3EBB04AEC5AC8D0D89D3ECFC7A9FC4CE285302AF3333ADDABE03349BF2D486F09EDVCb1C" TargetMode="External"/><Relationship Id="rId577" Type="http://schemas.openxmlformats.org/officeDocument/2006/relationships/hyperlink" Target="consultantplus://offline/ref=FE24E7A25E04095163C30C95A1D5DF102AA35DEBF72EE3EBB04AEC5AC8D0D89D3ECFC7A9FC4CE285312AF3333ADDABE03349BF2D486F09EDVCb1C" TargetMode="External"/><Relationship Id="rId578" Type="http://schemas.openxmlformats.org/officeDocument/2006/relationships/hyperlink" Target="consultantplus://offline/ref=FE24E7A25E04095163C30C95A1D5DF102AA35DEBF72EE3EBB04AEC5AC8D0D89D3ECFC7A9FC4CE285342AF3333ADDABE03349BF2D486F09EDVCb1C" TargetMode="External"/><Relationship Id="rId579" Type="http://schemas.openxmlformats.org/officeDocument/2006/relationships/hyperlink" Target="consultantplus://offline/ref=FE24E7A25E04095163C30C95A1D5DF102AA35DEBF72EE3EBB04AEC5AC8D0D89D3ECFC7A9FC4CE285342AF3333ADDABE03349BF2D486F09EDVCb1C" TargetMode="External"/><Relationship Id="rId580" Type="http://schemas.openxmlformats.org/officeDocument/2006/relationships/hyperlink" Target="consultantplus://offline/ref=FE24E7A25E04095163C30C95A1D5DF102AA35DEBF72EE3EBB04AEC5AC8D0D89D3ECFC7A9FC4CE285342AF3333ADDABE03349BF2D486F09EDVCb1C" TargetMode="External"/><Relationship Id="rId581" Type="http://schemas.openxmlformats.org/officeDocument/2006/relationships/hyperlink" Target="consultantplus://offline/ref=FE24E7A25E04095163C30C95A1D5DF102AA35DEBF72EE3EBB04AEC5AC8D0D89D3ECFC7A9FC4CE285342AF3333ADDABE03349BF2D486F09EDVCb1C" TargetMode="External"/><Relationship Id="rId582" Type="http://schemas.openxmlformats.org/officeDocument/2006/relationships/hyperlink" Target="consultantplus://offline/ref=FE24E7A25E04095163C30C95A1D5DF102AA35DEBF72EE3EBB04AEC5AC8D0D89D3ECFC7A9FC4CE285342AF3333ADDABE03349BF2D486F09EDVCb1C" TargetMode="External"/><Relationship Id="rId583" Type="http://schemas.openxmlformats.org/officeDocument/2006/relationships/hyperlink" Target="consultantplus://offline/ref=FE24E7A25E04095163C30C95A1D5DF102AA35DEBF72EE3EBB04AEC5AC8D0D89D3ECFC7A9FC4CE285342AF3333ADDABE03349BF2D486F09EDVCb1C" TargetMode="External"/><Relationship Id="rId584" Type="http://schemas.openxmlformats.org/officeDocument/2006/relationships/hyperlink" Target="consultantplus://offline/ref=FE24E7A25E04095163C30C95A1D5DF102AA35DEBF72EE3EBB04AEC5AC8D0D89D3ECFC7A9FC4CE285342AF3333ADDABE03349BF2D486F09EDVCb1C" TargetMode="External"/><Relationship Id="rId585" Type="http://schemas.openxmlformats.org/officeDocument/2006/relationships/hyperlink" Target="consultantplus://offline/ref=FE24E7A25E04095163C30C95A1D5DF102AA35DEBF72EE3EBB04AEC5AC8D0D89D3ECFC7A9FC4CE285352AF3333ADDABE03349BF2D486F09EDVCb1C" TargetMode="External"/><Relationship Id="rId586" Type="http://schemas.openxmlformats.org/officeDocument/2006/relationships/hyperlink" Target="consultantplus://offline/ref=FE24E7A25E04095163C30C95A1D5DF102AA35DEBF72EE3EBB04AEC5AC8D0D89D3ECFC7A9FC4CE286322AF3333ADDABE03349BF2D486F09EDVCb1C" TargetMode="External"/><Relationship Id="rId587" Type="http://schemas.openxmlformats.org/officeDocument/2006/relationships/hyperlink" Target="consultantplus://offline/ref=FE24E7A25E04095163C30C95A1D5DF102AA35DEBF72EE3EBB04AEC5AC8D0D89D3ECFC7A9FC4CE286322AF3333ADDABE03349BF2D486F09EDVCb1C" TargetMode="External"/><Relationship Id="rId588" Type="http://schemas.openxmlformats.org/officeDocument/2006/relationships/hyperlink" Target="consultantplus://offline/ref=FE24E7A25E04095163C30C95A1D5DF102AA35DEBF72EE3EBB04AEC5AC8D0D89D3ECFC7A9FC4CE286322AF3333ADDABE03349BF2D486F09EDVCb1C" TargetMode="External"/><Relationship Id="rId589" Type="http://schemas.openxmlformats.org/officeDocument/2006/relationships/hyperlink" Target="consultantplus://offline/ref=FE24E7A25E04095163C30C95A1D5DF102AA35DEBF72EE3EBB04AEC5AC8D0D89D3ECFC7A9FC4CE286322AF3333ADDABE03349BF2D486F09EDVCb1C" TargetMode="External"/><Relationship Id="rId590" Type="http://schemas.openxmlformats.org/officeDocument/2006/relationships/hyperlink" Target="consultantplus://offline/ref=FE24E7A25E04095163C30C95A1D5DF102AA35DEBF72EE3EBB04AEC5AC8D0D89D3ECFC7A9FC4CE286322AF3333ADDABE03349BF2D486F09EDVCb1C" TargetMode="External"/><Relationship Id="rId591" Type="http://schemas.openxmlformats.org/officeDocument/2006/relationships/hyperlink" Target="consultantplus://offline/ref=FE24E7A25E04095163C30C95A1D5DF102AA35DEBF72EE3EBB04AEC5AC8D0D89D3ECFC7A9FC4CE286322AF3333ADDABE03349BF2D486F09EDVCb1C" TargetMode="External"/><Relationship Id="rId592" Type="http://schemas.openxmlformats.org/officeDocument/2006/relationships/hyperlink" Target="consultantplus://offline/ref=FE24E7A25E04095163C30C95A1D5DF102AA35DEBF72EE3EBB04AEC5AC8D0D89D3ECFC7A9FC4CE286322AF3333ADDABE03349BF2D486F09EDVCb1C" TargetMode="External"/><Relationship Id="rId593" Type="http://schemas.openxmlformats.org/officeDocument/2006/relationships/hyperlink" Target="consultantplus://offline/ref=FE24E7A25E04095163C30C95A1D5DF102AA35DEBF72EE3EBB04AEC5AC8D0D89D3ECFC7A9FC4CE286322AF3333ADDABE03349BF2D486F09EDVCb1C" TargetMode="External"/><Relationship Id="rId594" Type="http://schemas.openxmlformats.org/officeDocument/2006/relationships/hyperlink" Target="consultantplus://offline/ref=FE24E7A25E04095163C30C95A1D5DF102AA35DEBF72EE3EBB04AEC5AC8D0D89D3ECFC7A9FC4CE286322AF3333ADDABE03349BF2D486F09EDVCb1C" TargetMode="External"/><Relationship Id="rId595" Type="http://schemas.openxmlformats.org/officeDocument/2006/relationships/hyperlink" Target="consultantplus://offline/ref=FE24E7A25E04095163C30C95A1D5DF102AA35DEBF72EE3EBB04AEC5AC8D0D89D3ECFC7A9FC4CE286322AF3333ADDABE03349BF2D486F09EDVCb1C" TargetMode="External"/><Relationship Id="rId596" Type="http://schemas.openxmlformats.org/officeDocument/2006/relationships/hyperlink" Target="consultantplus://offline/ref=FE24E7A25E04095163C30C95A1D5DF102AA35DEBF72EE3EBB04AEC5AC8D0D89D3ECFC7A9FC4CE286322AF3333ADDABE03349BF2D486F09EDVCb1C" TargetMode="External"/><Relationship Id="rId597" Type="http://schemas.openxmlformats.org/officeDocument/2006/relationships/hyperlink" Target="consultantplus://offline/ref=FE24E7A25E04095163C30C95A1D5DF102AA056E6F62DE3EBB04AEC5AC8D0D89D3ECFC7A9FC4CE284372AF3333ADDABE03349BF2D486F09EDVCb1C" TargetMode="External"/><Relationship Id="rId598" Type="http://schemas.openxmlformats.org/officeDocument/2006/relationships/hyperlink" Target="consultantplus://offline/ref=FE24E7A25E04095163C30C95A1D5DF102AA056E6F62DE3EBB04AEC5AC8D0D89D3ECFC7A9FC4CE284372AF3333ADDABE03349BF2D486F09EDVCb1C" TargetMode="External"/><Relationship Id="rId599" Type="http://schemas.openxmlformats.org/officeDocument/2006/relationships/hyperlink" Target="consultantplus://offline/ref=FE24E7A25E04095163C30C95A1D5DF102AA056E6F62DE3EBB04AEC5AC8D0D89D3ECFC7A9FC4CE284372AF3333ADDABE03349BF2D486F09EDVCb1C" TargetMode="External"/><Relationship Id="rId600" Type="http://schemas.openxmlformats.org/officeDocument/2006/relationships/hyperlink" Target="consultantplus://offline/ref=FE24E7A25E04095163C30C95A1D5DF102AA056E6F62DE3EBB04AEC5AC8D0D89D3ECFC7A9FC4CE284372AF3333ADDABE03349BF2D486F09EDVCb1C" TargetMode="External"/><Relationship Id="rId601" Type="http://schemas.openxmlformats.org/officeDocument/2006/relationships/hyperlink" Target="consultantplus://offline/ref=FE24E7A25E04095163C30C95A1D5DF102AA056E6F62DE3EBB04AEC5AC8D0D89D3ECFC7A9FC4CE284372AF3333ADDABE03349BF2D486F09EDVCb1C" TargetMode="External"/><Relationship Id="rId602" Type="http://schemas.openxmlformats.org/officeDocument/2006/relationships/hyperlink" Target="consultantplus://offline/ref=FE24E7A25E04095163C30C95A1D5DF102AA35DEBF72EE3EBB04AEC5AC8D0D89D3ECFC7A9FC4CE280302AF3333ADDABE03349BF2D486F09EDVCb1C" TargetMode="External"/><Relationship Id="rId603" Type="http://schemas.openxmlformats.org/officeDocument/2006/relationships/hyperlink" Target="consultantplus://offline/ref=FE24E7A25E04095163C30C95A1D5DF102AA35DEBF72EE3EBB04AEC5AC8D0D89D3ECFC7A9FC4CE280372AF3333ADDABE03349BF2D486F09EDVCb1C" TargetMode="External"/><Relationship Id="rId604" Type="http://schemas.openxmlformats.org/officeDocument/2006/relationships/hyperlink" Target="consultantplus://offline/ref=FE24E7A25E04095163C30C95A1D5DF1029AE57E7FD22E3EBB04AEC5AC8D0D89D3ECFC7A9FC4CE284342AF3333ADDABE03349BF2D486F09EDVCb1C" TargetMode="External"/><Relationship Id="rId605" Type="http://schemas.openxmlformats.org/officeDocument/2006/relationships/hyperlink" Target="consultantplus://offline/ref=FE24E7A25E04095163C30C95A1D5DF1029AE57E7FD22E3EBB04AEC5AC8D0D89D3ECFC7A9FC4CE284342AF3333ADDABE03349BF2D486F09EDVCb1C" TargetMode="External"/><Relationship Id="rId606" Type="http://schemas.openxmlformats.org/officeDocument/2006/relationships/hyperlink" Target="consultantplus://offline/ref=FE24E7A25E04095163C30C95A1D5DF1029AE57E7FD22E3EBB04AEC5AC8D0D89D3ECFC7A9FC4CE284342AF3333ADDABE03349BF2D486F09EDVCb1C" TargetMode="External"/><Relationship Id="rId607" Type="http://schemas.openxmlformats.org/officeDocument/2006/relationships/hyperlink" Target="consultantplus://offline/ref=FE24E7A25E04095163C30C95A1D5DF1029AE57E7FD22E3EBB04AEC5AC8D0D89D3ECFC7A9FC4CE284342AF3333ADDABE03349BF2D486F09EDVCb1C" TargetMode="External"/><Relationship Id="rId608" Type="http://schemas.openxmlformats.org/officeDocument/2006/relationships/hyperlink" Target="consultantplus://offline/ref=FE24E7A25E04095163C30C95A1D5DF1029AE57E7FD22E3EBB04AEC5AC8D0D89D3ECFC7A9FC4CE284342AF3333ADDABE03349BF2D486F09EDVCb1C" TargetMode="External"/><Relationship Id="rId609" Type="http://schemas.openxmlformats.org/officeDocument/2006/relationships/hyperlink" Target="consultantplus://offline/ref=FE24E7A25E04095163C30C95A1D5DF102AA35DEBF72EE3EBB04AEC5AC8D0D89D3ECFC7A9FC4CE280372AF3333ADDABE03349BF2D486F09EDVCb1C" TargetMode="External"/><Relationship Id="rId610" Type="http://schemas.openxmlformats.org/officeDocument/2006/relationships/hyperlink" Target="consultantplus://offline/ref=FE24E7A25E04095163C30C95A1D5DF1029AE57E7FD22E3EBB04AEC5AC8D0D89D3ECFC7A9FC4CE284342AF3333ADDABE03349BF2D486F09EDVCb1C" TargetMode="External"/><Relationship Id="rId611" Type="http://schemas.openxmlformats.org/officeDocument/2006/relationships/hyperlink" Target="consultantplus://offline/ref=FE24E7A25E04095163C30C95A1D5DF1029AE57E7FD22E3EBB04AEC5AC8D0D89D3ECFC7A9FC4CE284342AF3333ADDABE03349BF2D486F09EDVCb1C" TargetMode="External"/><Relationship Id="rId612" Type="http://schemas.openxmlformats.org/officeDocument/2006/relationships/hyperlink" Target="consultantplus://offline/ref=FE24E7A25E04095163C30C95A1D5DF1029AE57E7FD22E3EBB04AEC5AC8D0D89D3ECFC7A9FC4CE284342AF3333ADDABE03349BF2D486F09EDVCb1C" TargetMode="External"/><Relationship Id="rId613" Type="http://schemas.openxmlformats.org/officeDocument/2006/relationships/hyperlink" Target="consultantplus://offline/ref=FE24E7A25E04095163C30C95A1D5DF1029AE57E7FD22E3EBB04AEC5AC8D0D89D3ECFC7A9FC4CE284342AF3333ADDABE03349BF2D486F09EDVCb1C" TargetMode="External"/><Relationship Id="rId614" Type="http://schemas.openxmlformats.org/officeDocument/2006/relationships/hyperlink" Target="consultantplus://offline/ref=FE24E7A25E04095163C30C95A1D5DF1029AE57E7FD22E3EBB04AEC5AC8D0D89D3ECFC7A9FC4CE284342AF3333ADDABE03349BF2D486F09EDVCb1C" TargetMode="External"/><Relationship Id="rId615" Type="http://schemas.openxmlformats.org/officeDocument/2006/relationships/hyperlink" Target="consultantplus://offline/ref=FE24E7A25E04095163C30C95A1D5DF1029AE57E7FD22E3EBB04AEC5AC8D0D89D3ECFC7A9FC4CE284342AF3333ADDABE03349BF2D486F09EDVCb1C" TargetMode="External"/><Relationship Id="rId616" Type="http://schemas.openxmlformats.org/officeDocument/2006/relationships/hyperlink" Target="consultantplus://offline/ref=FE24E7A25E04095163C30C95A1D5DF1029AE57E7FD22E3EBB04AEC5AC8D0D89D3ECFC7A9FC4CE284352AF3333ADDABE03349BF2D486F09EDVCb1C" TargetMode="External"/><Relationship Id="rId617" Type="http://schemas.openxmlformats.org/officeDocument/2006/relationships/hyperlink" Target="consultantplus://offline/ref=FE24E7A25E04095163C30C95A1D5DF1029AE57E7FD22E3EBB04AEC5AC8D0D89D3ECFC7A9FC4CE285322AF3333ADDABE03349BF2D486F09EDVCb1C" TargetMode="External"/><Relationship Id="rId618" Type="http://schemas.openxmlformats.org/officeDocument/2006/relationships/hyperlink" Target="consultantplus://offline/ref=FE24E7A25E04095163C30C95A1D5DF1029AE57E7FD22E3EBB04AEC5AC8D0D89D3ECFC7A9FC4CE285322AF3333ADDABE03349BF2D486F09EDVCb1C" TargetMode="External"/><Relationship Id="rId619" Type="http://schemas.openxmlformats.org/officeDocument/2006/relationships/hyperlink" Target="consultantplus://offline/ref=FE24E7A25E04095163C30C95A1D5DF1029AE57E7FD22E3EBB04AEC5AC8D0D89D3ECFC7A9FC4CE285322AF3333ADDABE03349BF2D486F09EDVCb1C" TargetMode="External"/><Relationship Id="rId620" Type="http://schemas.openxmlformats.org/officeDocument/2006/relationships/hyperlink" Target="consultantplus://offline/ref=FE24E7A25E04095163C30C95A1D5DF102AA35DEBF72EE3EBB04AEC5AC8D0D89D3ECFC7A9FC4CE280342AF3333ADDABE03349BF2D486F09EDVCb1C" TargetMode="External"/><Relationship Id="rId621" Type="http://schemas.openxmlformats.org/officeDocument/2006/relationships/hyperlink" Target="consultantplus://offline/ref=FE24E7A25E04095163C30C95A1D5DF102AA35DEBF72EE3EBB04AEC5AC8D0D89D3ECFC7A9FC4CE281322AF3333ADDABE03349BF2D486F09EDVCb1C" TargetMode="External"/><Relationship Id="rId622" Type="http://schemas.openxmlformats.org/officeDocument/2006/relationships/hyperlink" Target="consultantplus://offline/ref=FE24E7A25E04095163C30C95A1D5DF102AA35DEBF72EE3EBB04AEC5AC8D0D89D3ECFC7A9FC4CE281322AF3333ADDABE03349BF2D486F09EDVCb1C" TargetMode="External"/><Relationship Id="rId623" Type="http://schemas.openxmlformats.org/officeDocument/2006/relationships/hyperlink" Target="consultantplus://offline/ref=FE24E7A25E04095163C30C95A1D5DF102AA35DEBF72EE3EBB04AEC5AC8D0D89D3ECFC7A9FC4CE281332AF3333ADDABE03349BF2D486F09EDVCb1C" TargetMode="External"/><Relationship Id="rId624" Type="http://schemas.openxmlformats.org/officeDocument/2006/relationships/hyperlink" Target="consultantplus://offline/ref=FE24E7A25E04095163C30C95A1D5DF102AA55EE1F623E3EBB04AEC5AC8D0D89D3ECFC7A9FC4CE28C342AF3333ADDABE03349BF2D486F09EDVCb1C" TargetMode="External"/><Relationship Id="rId625" Type="http://schemas.openxmlformats.org/officeDocument/2006/relationships/hyperlink" Target="consultantplus://offline/ref=FE24E7A25E04095163C30C95A1D5DF102AA35DEBF72EE3EBB04AEC5AC8D0D89D3ECFC7A9FC4CE281362AF3333ADDABE03349BF2D486F09EDVCb1C" TargetMode="External"/><Relationship Id="rId626" Type="http://schemas.openxmlformats.org/officeDocument/2006/relationships/hyperlink" Target="consultantplus://offline/ref=FE24E7A25E04095163C30C95A1D5DF102AA659EBF622E3EBB04AEC5AC8D0D89D3ECFC7A9FC4CE18D302AF3333ADDABE03349BF2D486F09EDVCb1C" TargetMode="External"/><Relationship Id="rId627" Type="http://schemas.openxmlformats.org/officeDocument/2006/relationships/hyperlink" Target="consultantplus://offline/ref=FE24E7A25E04095163C30C95A1D5DF102AA458E7FB2CE3EBB04AEC5AC8D0D89D3ECFC7A9FC4CE380362AF3333ADDABE03349BF2D486F09EDVCb1C" TargetMode="External"/><Relationship Id="rId628" Type="http://schemas.openxmlformats.org/officeDocument/2006/relationships/hyperlink" Target="consultantplus://offline/ref=FE24E7A25E04095163C30C95A1D5DF102AA458E7FB2CE3EBB04AEC5AC8D0D89D3ECFC7A9FC4CE380372AF3333ADDABE03349BF2D486F09EDVCb1C" TargetMode="External"/><Relationship Id="rId629" Type="http://schemas.openxmlformats.org/officeDocument/2006/relationships/hyperlink" Target="consultantplus://offline/ref=FE24E7A25E04095163C30C95A1D5DF102AA458E7FB2CE3EBB04AEC5AC8D0D89D3ECFC7A9FC4CE3803A2AF3333ADDABE03349BF2D486F09EDVCb1C" TargetMode="External"/><Relationship Id="rId630" Type="http://schemas.openxmlformats.org/officeDocument/2006/relationships/hyperlink" Target="consultantplus://offline/ref=FE24E7A25E04095163C30C95A1D5DF102AA458E7FB2CE3EBB04AEC5AC8D0D89D3ECFC7A9FC4CE381332AF3333ADDABE03349BF2D486F09EDVCb1C" TargetMode="External"/><Relationship Id="rId631" Type="http://schemas.openxmlformats.org/officeDocument/2006/relationships/hyperlink" Target="consultantplus://offline/ref=FE24E7A25E04095163C30C95A1D5DF102AA659EBF622E3EBB04AEC5AC8D0D89D3ECFC7A9FC4CE6843A2AF3333ADDABE03349BF2D486F09EDVCb1C" TargetMode="External"/><Relationship Id="rId632" Type="http://schemas.openxmlformats.org/officeDocument/2006/relationships/hyperlink" Target="consultantplus://offline/ref=FE24E7A25E04095163C30C95A1D5DF102AA458E7FB2CE3EBB04AEC5AC8D0D89D3ECFC7A9FC4CE381342AF3333ADDABE03349BF2D486F09EDVCb1C" TargetMode="External"/><Relationship Id="rId633" Type="http://schemas.openxmlformats.org/officeDocument/2006/relationships/hyperlink" Target="consultantplus://offline/ref=FE24E7A25E04095163C30C95A1D5DF102AA659EBF622E3EBB04AEC5AC8D0D89D3ECFC7A9FC4CE685352AF3333ADDABE03349BF2D486F09EDVCb1C" TargetMode="External"/><Relationship Id="rId634" Type="http://schemas.openxmlformats.org/officeDocument/2006/relationships/hyperlink" Target="consultantplus://offline/ref=FE24E7A25E04095163C30C95A1D5DF102AA659EBF622E3EBB04AEC5AC8D0D89D3ECFC7A9FC4CE686352AF3333ADDABE03349BF2D486F09EDVCb1C" TargetMode="External"/><Relationship Id="rId635" Type="http://schemas.openxmlformats.org/officeDocument/2006/relationships/hyperlink" Target="consultantplus://offline/ref=FE24E7A25E04095163C30C95A1D5DF102AA659EBF622E3EBB04AEC5AC8D0D89D3ECFC7A9FC4CE687312AF3333ADDABE03349BF2D486F09EDVCb1C" TargetMode="External"/><Relationship Id="rId636" Type="http://schemas.openxmlformats.org/officeDocument/2006/relationships/hyperlink" Target="consultantplus://offline/ref=FE24E7A25E04095163C30C95A1D5DF102AA659EBF622E3EBB04AEC5AC8D0D89D3ECFC7A9FC4CE6873B2AF3333ADDABE03349BF2D486F09EDVCb1C" TargetMode="External"/><Relationship Id="rId637" Type="http://schemas.openxmlformats.org/officeDocument/2006/relationships/hyperlink" Target="consultantplus://offline/ref=FE24E7A25E04095163C30C95A1D5DF102AA659EBF622E3EBB04AEC5AC8D0D89D3ECFC7A9FC4CE681332AF3333ADDABE03349BF2D486F09EDVCb1C" TargetMode="External"/><Relationship Id="rId638" Type="http://schemas.openxmlformats.org/officeDocument/2006/relationships/hyperlink" Target="consultantplus://offline/ref=FE24E7A25E04095163C30C95A1D5DF102AA659EBF622E3EBB04AEC5AC8D0D89D3ECFC7A9FC4CE6813B2AF3333ADDABE03349BF2D486F09EDVCb1C" TargetMode="External"/><Relationship Id="rId639" Type="http://schemas.openxmlformats.org/officeDocument/2006/relationships/hyperlink" Target="consultantplus://offline/ref=FE24E7A25E04095163C30C95A1D5DF102AA659EBF622E3EBB04AEC5AC8D0D89D3ECFC7A9FC4CE682332AF3333ADDABE03349BF2D486F09EDVCb1C" TargetMode="External"/><Relationship Id="rId640" Type="http://schemas.openxmlformats.org/officeDocument/2006/relationships/hyperlink" Target="consultantplus://offline/ref=FE24E7A25E04095163C30C95A1D5DF102AA659EBF622E3EBB04AEC5AC8D0D89D3ECFC7A9FC4CE682312AF3333ADDABE03349BF2D486F09EDVCb1C" TargetMode="External"/><Relationship Id="rId641" Type="http://schemas.openxmlformats.org/officeDocument/2006/relationships/hyperlink" Target="consultantplus://offline/ref=FE24E7A25E04095163C30C95A1D5DF102AA659EBF622E3EBB04AEC5AC8D0D89D3ECFC7A9FC4CE6823B2AF3333ADDABE03349BF2D486F09EDVCb1C" TargetMode="External"/><Relationship Id="rId642" Type="http://schemas.openxmlformats.org/officeDocument/2006/relationships/hyperlink" Target="consultantplus://offline/ref=FE24E7A25E04095163C30C95A1D5DF102AA659EBF622E3EBB04AEC5AC8D0D89D3ECFC7A9FC4CE683332AF3333ADDABE03349BF2D486F09EDVCb1C" TargetMode="External"/><Relationship Id="rId643" Type="http://schemas.openxmlformats.org/officeDocument/2006/relationships/hyperlink" Target="consultantplus://offline/ref=FE24E7A25E04095163C30C95A1D5DF102AA659EBF622E3EBB04AEC5AC8D0D89D3ECFC7A9FC4CE683312AF3333ADDABE03349BF2D486F09EDVCb1C" TargetMode="External"/><Relationship Id="rId644" Type="http://schemas.openxmlformats.org/officeDocument/2006/relationships/hyperlink" Target="consultantplus://offline/ref=FE24E7A25E04095163C30C95A1D5DF102AA659EBF622E3EBB04AEC5AC8D0D89D3ECFC7A9FC4CE683372AF3333ADDABE03349BF2D486F09EDVCb1C" TargetMode="External"/><Relationship Id="rId645" Type="http://schemas.openxmlformats.org/officeDocument/2006/relationships/hyperlink" Target="consultantplus://offline/ref=FE24E7A25E04095163C30C95A1D5DF102AA659EBF622E3EBB04AEC5AC8D0D89D3ECFC7A9FC4CE683352AF3333ADDABE03349BF2D486F09EDVCb1C" TargetMode="External"/><Relationship Id="rId646" Type="http://schemas.openxmlformats.org/officeDocument/2006/relationships/hyperlink" Target="consultantplus://offline/ref=FE24E7A25E04095163C30C95A1D5DF102AA659EBF622E3EBB04AEC5AC8D0D89D3ECFC7A9FC4CE6833B2AF3333ADDABE03349BF2D486F09EDVCb1C" TargetMode="External"/><Relationship Id="rId647" Type="http://schemas.openxmlformats.org/officeDocument/2006/relationships/hyperlink" Target="consultantplus://offline/ref=FE24E7A25E04095163C30C95A1D5DF102AA659EBF622E3EBB04AEC5AC8D0D89D3ECFC7A9FC4CE68C332AF3333ADDABE03349BF2D486F09EDVCb1C" TargetMode="External"/><Relationship Id="rId648" Type="http://schemas.openxmlformats.org/officeDocument/2006/relationships/hyperlink" Target="consultantplus://offline/ref=FE24E7A25E04095163C30C95A1D5DF102AA659EBF622E3EBB04AEC5AC8D0D89D3ECFC7A9FC4CE68D362AF3333ADDABE03349BF2D486F09EDVCb1C" TargetMode="External"/><Relationship Id="rId649" Type="http://schemas.openxmlformats.org/officeDocument/2006/relationships/hyperlink" Target="consultantplus://offline/ref=FE24E7A25E04095163C30C95A1D5DF102AA659EBF622E3EBB04AEC5AC8D0D89D3ECFC7A9FC4CE7843A2AF3333ADDABE03349BF2D486F09EDVCb1C" TargetMode="External"/><Relationship Id="rId650" Type="http://schemas.openxmlformats.org/officeDocument/2006/relationships/hyperlink" Target="consultantplus://offline/ref=FE24E7A25E04095163C30C95A1D5DF102AA659EBF622E3EBB04AEC5AC8D0D89D3ECFC7A9FC4CE786362AF3333ADDABE03349BF2D486F09EDVCb1C" TargetMode="External"/><Relationship Id="rId651" Type="http://schemas.openxmlformats.org/officeDocument/2006/relationships/hyperlink" Target="consultantplus://offline/ref=FE24E7A25E04095163C30C95A1D5DF102AA659EBF622E3EBB04AEC5AC8D0D89D3ECFC7A9FC4CE787362AF3333ADDABE03349BF2D486F09EDVCb1C" TargetMode="External"/><Relationship Id="rId652" Type="http://schemas.openxmlformats.org/officeDocument/2006/relationships/hyperlink" Target="consultantplus://offline/ref=FE24E7A25E04095163C30C95A1D5DF102AA659EBF622E3EBB04AEC5AC8D0D89D3ECFC7A9FC4CE787352AF3333ADDABE03349BF2D486F09EDVCb1C" TargetMode="External"/><Relationship Id="rId653" Type="http://schemas.openxmlformats.org/officeDocument/2006/relationships/hyperlink" Target="consultantplus://offline/ref=FE24E7A25E04095163C30C95A1D5DF102AA659EBF622E3EBB04AEC5AC8D0D89D3ECFC7A9FC4CE7873B2AF3333ADDABE03349BF2D486F09EDVCb1C" TargetMode="External"/><Relationship Id="rId654" Type="http://schemas.openxmlformats.org/officeDocument/2006/relationships/hyperlink" Target="consultantplus://offline/ref=FE24E7A25E04095163C30C95A1D5DF102AA458E7FB2CE3EBB04AEC5AC8D0D89D3ECFC7A9FC4CE3813B2AF3333ADDABE03349BF2D486F09EDVCb1C" TargetMode="External"/><Relationship Id="rId655" Type="http://schemas.openxmlformats.org/officeDocument/2006/relationships/hyperlink" Target="consultantplus://offline/ref=FE24E7A25E04095163C30C95A1D5DF102AA659EBF622E3EBB04AEC5AC8D0D89D3ECFC7A9FC4CE780372AF3333ADDABE03349BF2D486F09EDVCb1C" TargetMode="External"/><Relationship Id="rId656" Type="http://schemas.openxmlformats.org/officeDocument/2006/relationships/hyperlink" Target="consultantplus://offline/ref=FE24E7A25E04095163C30C95A1D5DF102AA659EBF622E3EBB04AEC5AC8D0D89D3ECFC7A9FC4CE780372AF3333ADDABE03349BF2D486F09EDVCb1C" TargetMode="External"/><Relationship Id="rId657" Type="http://schemas.openxmlformats.org/officeDocument/2006/relationships/hyperlink" Target="consultantplus://offline/ref=FE24E7A25E04095163C30C95A1D5DF102AA659EBF622E3EBB04AEC5AC8D0D89D3ECFC7A9FC4CE780372AF3333ADDABE03349BF2D486F09EDVCb1C" TargetMode="External"/><Relationship Id="rId658" Type="http://schemas.openxmlformats.org/officeDocument/2006/relationships/hyperlink" Target="consultantplus://offline/ref=FE24E7A25E04095163C30C95A1D5DF102AA659EBF622E3EBB04AEC5AC8D0D89D3ECFC7A9FC4CE780372AF3333ADDABE03349BF2D486F09EDVCb1C" TargetMode="External"/><Relationship Id="rId659" Type="http://schemas.openxmlformats.org/officeDocument/2006/relationships/hyperlink" Target="consultantplus://offline/ref=FE24E7A25E04095163C30C95A1D5DF102AA659EBF622E3EBB04AEC5AC8D0D89D3ECFC7A9FC4CE780372AF3333ADDABE03349BF2D486F09EDVCb1C" TargetMode="External"/><Relationship Id="rId660" Type="http://schemas.openxmlformats.org/officeDocument/2006/relationships/hyperlink" Target="consultantplus://offline/ref=FE24E7A25E04095163C30C95A1D5DF102AA659EBF622E3EBB04AEC5AC8D0D89D3ECFC7A9FC4CE780372AF3333ADDABE03349BF2D486F09EDVCb1C" TargetMode="External"/><Relationship Id="rId661" Type="http://schemas.openxmlformats.org/officeDocument/2006/relationships/hyperlink" Target="consultantplus://offline/ref=FE24E7A25E04095163C30C95A1D5DF102AA659EBF622E3EBB04AEC5AC8D0D89D3ECFC7A9FC4CE780372AF3333ADDABE03349BF2D486F09EDVCb1C" TargetMode="External"/><Relationship Id="rId662" Type="http://schemas.openxmlformats.org/officeDocument/2006/relationships/hyperlink" Target="consultantplus://offline/ref=FE24E7A25E04095163C30C95A1D5DF102AA458E7FB2CE3EBB04AEC5AC8D0D89D3ECFC7A9FC4CE3813B2AF3333ADDABE03349BF2D486F09EDVCb1C" TargetMode="External"/><Relationship Id="rId663" Type="http://schemas.openxmlformats.org/officeDocument/2006/relationships/hyperlink" Target="consultantplus://offline/ref=FE24E7A25E04095163C30C95A1D5DF102AA458E7FB2CE3EBB04AEC5AC8D0D89D3ECFC7A9FC4CE3813B2AF3333ADDABE03349BF2D486F09EDVCb1C" TargetMode="External"/><Relationship Id="rId664" Type="http://schemas.openxmlformats.org/officeDocument/2006/relationships/hyperlink" Target="consultantplus://offline/ref=FE24E7A25E04095163C30C95A1D5DF102AA458E7FB2CE3EBB04AEC5AC8D0D89D3ECFC7A9FC4CE382322AF3333ADDABE03349BF2D486F09EDVCb1C" TargetMode="External"/><Relationship Id="rId665" Type="http://schemas.openxmlformats.org/officeDocument/2006/relationships/hyperlink" Target="consultantplus://offline/ref=FE24E7A25E04095163C30C95A1D5DF102AA55EE1F623E3EBB04AEC5AC8D0D89D3ECFC7A9FC4CE28C342AF3333ADDABE03349BF2D486F09EDVCb1C" TargetMode="External"/><Relationship Id="rId666" Type="http://schemas.openxmlformats.org/officeDocument/2006/relationships/hyperlink" Target="consultantplus://offline/ref=FE24E7A25E04095163C30C95A1D5DF102AA659EBF622E3EBB04AEC5AC8D0D89D3ECFC7A9FC4CE781332AF3333ADDABE03349BF2D486F09EDVCb1C" TargetMode="External"/><Relationship Id="rId667" Type="http://schemas.openxmlformats.org/officeDocument/2006/relationships/hyperlink" Target="consultantplus://offline/ref=FE24E7A25E04095163C30C95A1D5DF102AA458E7FB2CE3EBB04AEC5AC8D0D89D3ECFC7A9FC4CE382352AF3333ADDABE03349BF2D486F09EDVCb1C" TargetMode="External"/><Relationship Id="rId668" Type="http://schemas.openxmlformats.org/officeDocument/2006/relationships/hyperlink" Target="consultantplus://offline/ref=FE24E7A25E04095163C30C95A1D5DF1029AF5EE7FC22E3EBB04AEC5AC8D0D89D3ECFC7A9FC4CE284352AF3333ADDABE03349BF2D486F09EDVCb1C" TargetMode="External"/><Relationship Id="rId669" Type="http://schemas.openxmlformats.org/officeDocument/2006/relationships/hyperlink" Target="consultantplus://offline/ref=FE24E7A25E04095163C30C95A1D5DF102AA55EE1F623E3EBB04AEC5AC8D0D89D3ECFC7A9FC4CE28C352AF3333ADDABE03349BF2D486F09EDVCb1C" TargetMode="External"/><Relationship Id="rId670" Type="http://schemas.openxmlformats.org/officeDocument/2006/relationships/hyperlink" Target="consultantplus://offline/ref=FE24E7A25E04095163C30C95A1D5DF102AA55EE1F623E3EBB04AEC5AC8D0D89D3ECFC7A9FC4CE28C352AF3333ADDABE03349BF2D486F09EDVCb1C" TargetMode="External"/><Relationship Id="rId671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72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73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74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75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76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77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78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79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80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81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82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83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84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85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86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87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88" Type="http://schemas.openxmlformats.org/officeDocument/2006/relationships/hyperlink" Target="consultantplus://offline/ref=FE24E7A25E04095163C30C95A1D5DF102AA35DEBF72EE3EBB04AEC5AC8D0D89D3ECFC7A9FC4CE281372AF3333ADDABE03349BF2D486F09EDVCb1C" TargetMode="External"/><Relationship Id="rId689" Type="http://schemas.openxmlformats.org/officeDocument/2006/relationships/hyperlink" Target="consultantplus://offline/ref=FE24E7A25E04095163C30C95A1D5DF102AA659EBF622E3EBB04AEC5AC8D0D89D3ECFC7A9FC4CE781372AF3333ADDABE03349BF2D486F09EDVCb1C" TargetMode="External"/><Relationship Id="rId690" Type="http://schemas.openxmlformats.org/officeDocument/2006/relationships/hyperlink" Target="consultantplus://offline/ref=FE24E7A25E04095163C30C95A1D5DF102AA659EBF622E3EBB04AEC5AC8D0D89D3ECFC7A9FC4CE781342AF3333ADDABE03349BF2D486F09EDVCb1C" TargetMode="External"/><Relationship Id="rId691" Type="http://schemas.openxmlformats.org/officeDocument/2006/relationships/hyperlink" Target="consultantplus://offline/ref=FE24E7A25E04095163C30C95A1D5DF102AA659EBF622E3EBB04AEC5AC8D0D89D3ECFC7A9FC4CE7813A2AF3333ADDABE03349BF2D486F09EDVCb1C" TargetMode="External"/><Relationship Id="rId692" Type="http://schemas.openxmlformats.org/officeDocument/2006/relationships/hyperlink" Target="consultantplus://offline/ref=FE24E7A25E04095163C30C95A1D5DF1022A65BE0F921BEE1B813E058CFDF879839DEC7AAF552E2852C23A763V7b7C" TargetMode="External"/><Relationship Id="rId693" Type="http://schemas.openxmlformats.org/officeDocument/2006/relationships/hyperlink" Target="consultantplus://offline/ref=FE24E7A25E04095163C30C95A1D5DF1023A55AEAF621BEE1B813E058CFDF878A3986CBA8FC4BEA8D3975F6262B85A4EB2457BE32546D08VEb5C" TargetMode="External"/><Relationship Id="rId694" Type="http://schemas.openxmlformats.org/officeDocument/2006/relationships/hyperlink" Target="consultantplus://offline/ref=FE24E7A25E04095163C30C95A1D5DF1029A15DEAFD21BEE1B813E058CFDF879839DEC7AAF552E2852C23A763V7b7C" TargetMode="External"/><Relationship Id="rId695" Type="http://schemas.openxmlformats.org/officeDocument/2006/relationships/hyperlink" Target="consultantplus://offline/ref=FE24E7A25E04095163C30C95A1D5DF1028A258E7F621BEE1B813E058CFDF879839DEC7AAF552E2852C23A763V7b7C" TargetMode="External"/><Relationship Id="rId696" Type="http://schemas.openxmlformats.org/officeDocument/2006/relationships/hyperlink" Target="consultantplus://offline/ref=FE24E7A25E04095163C30C95A1D5DF1028A05AE0F821BEE1B813E058CFDF879839DEC7AAF552E2852C23A763V7b7C" TargetMode="External"/><Relationship Id="rId697" Type="http://schemas.openxmlformats.org/officeDocument/2006/relationships/hyperlink" Target="consultantplus://offline/ref=FE24E7A25E04095163C30C95A1D5DF1023A45AE6FC21BEE1B813E058CFDF879839DEC7AAF552E2852C23A763V7b7C" TargetMode="External"/><Relationship Id="rId698" Type="http://schemas.openxmlformats.org/officeDocument/2006/relationships/hyperlink" Target="consultantplus://offline/ref=FE24E7A25E04095163C30C95A1D5DF102FAF59EAF621BEE1B813E058CFDF879839DEC7AAF552E2852C23A763V7b7C" TargetMode="External"/><Relationship Id="rId699" Type="http://schemas.openxmlformats.org/officeDocument/2006/relationships/hyperlink" Target="consultantplus://offline/ref=FE24E7A25E04095163C30C95A1D5DF102EA55DE0F921BEE1B813E058CFDF879839DEC7AAF552E2852C23A763V7b7C" TargetMode="External"/><Relationship Id="rId700" Type="http://schemas.openxmlformats.org/officeDocument/2006/relationships/hyperlink" Target="consultantplus://offline/ref=FE24E7A25E04095163C30C95A1D5DF1022A75CEAFF21BEE1B813E058CFDF878A3986CBA8FC4CEA863975F6262B85A4EB2457BE32546D08VEb5C" TargetMode="External"/><Relationship Id="rId701" Type="http://schemas.openxmlformats.org/officeDocument/2006/relationships/hyperlink" Target="consultantplus://offline/ref=FE24E7A25E04095163C30C95A1D5DF102EA15EEAFE21BEE1B813E058CFDF879839DEC7AAF552E2852C23A763V7b7C" TargetMode="External"/><Relationship Id="rId702" Type="http://schemas.openxmlformats.org/officeDocument/2006/relationships/hyperlink" Target="consultantplus://offline/ref=FE24E7A25E04095163C30C95A1D5DF102EAF56E1FD21BEE1B813E058CFDF879839DEC7AAF552E2852C23A763V7b7C" TargetMode="External"/><Relationship Id="rId703" Type="http://schemas.openxmlformats.org/officeDocument/2006/relationships/hyperlink" Target="consultantplus://offline/ref=FE24E7A25E04095163C30C95A1D5DF102DA256E3FD21BEE1B813E058CFDF879839DEC7AAF552E2852C23A763V7b7C" TargetMode="External"/><Relationship Id="rId704" Type="http://schemas.openxmlformats.org/officeDocument/2006/relationships/hyperlink" Target="consultantplus://offline/ref=FE24E7A25E04095163C30C95A1D5DF1023A45BEAFE21BEE1B813E058CFDF878A3986CBA8FC4CE6813975F6262B85A4EB2457BE32546D08VEb5C" TargetMode="External"/><Relationship Id="rId705" Type="http://schemas.openxmlformats.org/officeDocument/2006/relationships/hyperlink" Target="consultantplus://offline/ref=FE24E7A25E04095163C30C95A1D5DF1023A459E7F821BEE1B813E058CFDF879839DEC7AAF552E2852C23A763V7b7C" TargetMode="External"/><Relationship Id="rId706" Type="http://schemas.openxmlformats.org/officeDocument/2006/relationships/hyperlink" Target="consultantplus://offline/ref=FE24E7A25E04095163C30C95A1D5DF1023A55AE6FD21BEE1B813E058CFDF879839DEC7AAF552E2852C23A763V7b7C" TargetMode="External"/><Relationship Id="rId707" Type="http://schemas.openxmlformats.org/officeDocument/2006/relationships/hyperlink" Target="consultantplus://offline/ref=FE24E7A25E04095163C30C95A1D5DF1023A15BE1F721BEE1B813E058CFDF879839DEC7AAF552E2852C23A763V7b7C" TargetMode="External"/><Relationship Id="rId708" Type="http://schemas.openxmlformats.org/officeDocument/2006/relationships/hyperlink" Target="consultantplus://offline/ref=F343D36D89C91BF1B4318C3207ED3E6F0CBCB257DFE2CE6B88FEC2EFBF241451D74A04EB185D4C474BFB0C1F7487CF839F41C5FB419DAFB8t8b2C" TargetMode="External"/><Relationship Id="rId709" Type="http://schemas.openxmlformats.org/officeDocument/2006/relationships/hyperlink" Target="consultantplus://offline/ref=F343D36D89C91BF1B4318C3207ED3E6F0CBCB257DFE2CE6B88FEC2EFBF241451D74A04EB185D4C454DFB0C1F7487CF839F41C5FB419DAFB8t8b2C" TargetMode="External"/><Relationship Id="rId710" Type="http://schemas.openxmlformats.org/officeDocument/2006/relationships/hyperlink" Target="consultantplus://offline/ref=F343D36D89C91BF1B4318C3207ED3E6F0DBDBA54D6E7CE6B88FEC2EFBF241451D74A04EF1C5C4D4E1FA11C1B3DD0CB9F965EDBF85F9EtAb6C" TargetMode="External"/><Relationship Id="rId711" Type="http://schemas.openxmlformats.org/officeDocument/2006/relationships/hyperlink" Target="consultantplus://offline/ref=F343D36D89C91BF1B4318C3207ED3E6F0CBCB257DFE2CE6B88FEC2EFBF241451D74A04EB185D4C454DFB0C1F7487CF839F41C5FB419DAFB8t8b2C" TargetMode="External"/><Relationship Id="rId712" Type="http://schemas.openxmlformats.org/officeDocument/2006/relationships/hyperlink" Target="consultantplus://offline/ref=F343D36D89C91BF1B4318C3207ED3E6F0CBFBE56D4EB936180A7CEEDB82B4B46D00308EA185F444D40A4090A65DFC088885FC4E45D9FAEtBb0C" TargetMode="External"/><Relationship Id="rId713" Type="http://schemas.openxmlformats.org/officeDocument/2006/relationships/hyperlink" Target="consultantplus://offline/ref=F343D36D89C91BF1B4318C3207ED3E6F0FBDB958D6E7CE6B88FEC2EFBF241451D74A04EB185D4C454EFB0C1F7487CF839F41C5FB419DAFB8t8b2C" TargetMode="External"/><Relationship Id="rId714" Type="http://schemas.openxmlformats.org/officeDocument/2006/relationships/hyperlink" Target="consultantplus://offline/ref=F343D36D89C91BF1B4318C3207ED3E6F0FBDB351D0E7CE6B88FEC2EFBF241451D74A04EB185D4C4543FB0C1F7487CF839F41C5FB419DAFB8t8b2C" TargetMode="External"/><Relationship Id="rId715" Type="http://schemas.openxmlformats.org/officeDocument/2006/relationships/hyperlink" Target="consultantplus://offline/ref=F343D36D89C91BF1B4318C3207ED3E6F0FBFBF57D5E4CE6B88FEC2EFBF241451D74A04EB185D4C454DFB0C1F7487CF839F41C5FB419DAFB8t8b2C" TargetMode="External"/><Relationship Id="rId716" Type="http://schemas.openxmlformats.org/officeDocument/2006/relationships/hyperlink" Target="consultantplus://offline/ref=F343D36D89C91BF1B4318C3207ED3E6F0FBDB958D6E7CE6B88FEC2EFBF241451C54A5CE71A5452454AEE5A4E31tDbBC" TargetMode="External"/><Relationship Id="rId717" Type="http://schemas.openxmlformats.org/officeDocument/2006/relationships/hyperlink" Target="consultantplus://offline/ref=F343D36D89C91BF1B4318C3207ED3E6F0FBEBD55D6E4CE6B88FEC2EFBF241451D74A04EB185D4C4542FB0C1F7487CF839F41C5FB419DAFB8t8b2C" TargetMode="External"/><Relationship Id="rId718" Type="http://schemas.openxmlformats.org/officeDocument/2006/relationships/fontTable" Target="fontTable.xml"/><Relationship Id="rId7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27:00Z</dcterms:created>
  <dc:creator>Беспалова Марина Викторовна</dc:creator>
  <dc:description/>
  <dc:language>en-US</dc:language>
  <cp:lastModifiedBy>Беспалова Марина Викторовна</cp:lastModifiedBy>
  <cp:lastPrinted>2019-01-29T09:39:00Z</cp:lastPrinted>
  <dcterms:modified xsi:type="dcterms:W3CDTF">2019-01-29T02:43:00Z</dcterms:modified>
  <cp:revision>2</cp:revision>
  <dc:subject/>
  <dc:title/>
</cp:coreProperties>
</file>